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经营目标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丰富门店品种，做好顾客订购药品的工作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重点维护老会员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门店销售人员的销售技能有待提高，多给他们提供培训的机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914"/>
        <w:gridCol w:w="926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013-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74928.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50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8.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-5071.09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012-1-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4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123681.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1798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5.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56319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全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1.</w:t>
      </w:r>
      <w:r>
        <w:rPr>
          <w:sz w:val="28"/>
        </w:rPr>
        <w:t>上半年未完成销售任务，是因为本店地址的变更，致使部分固定顾客流失。</w:t>
      </w:r>
    </w:p>
    <w:p>
      <w:pPr>
        <w:pStyle w:val="Normal"/>
        <w:ind w:left="840" w:hanging="84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2..</w:t>
      </w:r>
      <w:r>
        <w:rPr>
          <w:sz w:val="28"/>
          <w:lang w:val="en-US" w:eastAsia="zh-CN"/>
        </w:rPr>
        <w:t>客单价低，是因为本店频繁换人，而且均为新员工，销售人员的销售能力较差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-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-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计划完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405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748.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4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03.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18.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22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6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7.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3.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6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66.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61.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7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8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.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药店地址的变更，虽然已经给新老会员通知了，但是还有少数会员认为店搬远了，没有以前方便了，致使部分会员流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74"/>
        <w:gridCol w:w="907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-6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6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4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74928.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2829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1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5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年同期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5.6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24275.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2039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5.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5.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7.5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-1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月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6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6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1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3064" w:hanging="306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利君药店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优势：地理位置好，开店时间久，药品齐全，有坐堂医生，可抓中药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劣势：中药较贵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3056" w:hanging="264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大生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优势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</w:rPr>
        <w:t>地理位置好，开店时间久，本地熟人多，有坐堂医生。可抓中药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劣势：药品品种不齐全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left="2221" w:hanging="222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优势：本店比周边药店大，游客大都比较相信大药房药品质量有保障。</w:t>
      </w:r>
    </w:p>
    <w:p>
      <w:pPr>
        <w:pStyle w:val="Normal"/>
        <w:ind w:left="2221" w:hanging="222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经调查发现，本店部分常见药品价格比私人贵，本地人非常计较价格问题。</w:t>
      </w:r>
    </w:p>
    <w:p>
      <w:pPr>
        <w:pStyle w:val="Normal"/>
        <w:ind w:left="2221" w:hanging="222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本店左边在搞建筑，目前人流量不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通过培训，提高员工的自身素质和工作能力，以专业的知识去工作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丰富药品的品和药品价格的改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left="2502" w:hanging="250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rStyle w:val="StrongEmphasis"/>
          <w:color w:val="333333"/>
          <w:sz w:val="28"/>
          <w:szCs w:val="28"/>
        </w:rPr>
        <w:t>绩效激励：</w:t>
      </w:r>
      <w:r>
        <w:rPr>
          <w:b/>
          <w:bCs/>
          <w:sz w:val="28"/>
        </w:rPr>
        <w:t>将任务分配到每个人头上，完成任务的给以奖励，以多劳多得的方式来激励员工</w:t>
      </w:r>
    </w:p>
    <w:p>
      <w:pPr>
        <w:pStyle w:val="Normal"/>
        <w:ind w:left="2502" w:hanging="250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榜样激励：把优秀员工树立为榜样，让员工像优秀的员工学习。</w:t>
      </w:r>
    </w:p>
    <w:p>
      <w:pPr>
        <w:pStyle w:val="Normal"/>
        <w:ind w:left="2502" w:hanging="250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目标激励：给员工定个工作目标，让他们努力去奋斗，实现目标后，给以物质奖励，量不在多，主要是那种意思的表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遇到的问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太极品牌的药品价格比私人药店贵，如正气液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我们店虽然位于旅游地区，晚上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点半就没有人了，周边的店面均关门，在没有顾客来的情况下，店内依然消耗着资源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建议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增加为会员卡限量消费特价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节约资源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dc:language>en-US</dc:language>
  <cp:lastModifiedBy>微软用户</cp:lastModifiedBy>
  <dcterms:modified xsi:type="dcterms:W3CDTF">2013-07-18T06:47:40Z</dcterms:modified>
  <cp:revision>11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