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浆洗药品价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3411,2289,13335,72636,54408,14056,49248,1535,508,64805,22944,27499,18372,108531,1217,2034,311,17346,13015,23381,44883,8110,60212,3708,44460,39400,74801,117920,50161,15613,1008,14748,3159,21591,14438,1265,82751,20594,84940,15208,8444,34494,7023,955,118592,3124,54351,11979,10249,2752,986,28246,106912,2875,905,75439,14638,60244,786,2250,121242,104537,1220,10447,48228,108248,11547,35137,30113,115039,62646,114683,4040,54084,122009,63648,75262,32021,1988,939,17405,37755,66965,10447,44425,35529,58881,45501,118740,105146,12542,1652,34001,29566,50918,95580,82838,49004,39583,40419,35084,1333,118741,20385,3311,15206,118077,15807,42174,46273,27683,19086,16701,18021,46488,1985,14806,1990,1987,115442,48210,36345,48212,115437,105381,105300,105893,35837,62663,74054,104157,62662,62663,97690,97692,11395,121619,60586,36431,17492,22970,52,117775,117774,117776,50276,8441,120188,2754,45637,47252,121971,118202,118205,118209,118206,107837,37230,120850,120849,27406,19339,48896,44925,37611,97556,97557,97551,97555,118208,118207,110260,39245,47450,47452,47451,52365,39245,22623,12394,84272,140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6:00Z</dcterms:created>
  <dc:creator>User</dc:creator>
  <dc:description/>
  <cp:keywords/>
  <dc:language>en-US</dc:language>
  <cp:lastModifiedBy>微软中国</cp:lastModifiedBy>
  <dcterms:modified xsi:type="dcterms:W3CDTF">2013-07-17T13:58:00Z</dcterms:modified>
  <cp:revision>4</cp:revision>
  <dc:subject/>
  <dc:title>采购合同（原辅料）</dc:title>
</cp:coreProperties>
</file>