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浆洗非药品价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,12398,75271,75241,92206,75251,45072,24,93990,62938,62945,74899,3248,92207,22,1883,75271,92205,122795,83861,117684,26754,118553,118565,118552,118564,118563,118551,122795,122797,107560,122796,53699,10532,8319,9558,53725,82038,99834,68111,82035,33940,81453,47147,47131,66228,18171,97090,119411,119410,119413,95332,110893,110890,110880,110886,110877,104021,68049,75242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6:00Z</dcterms:created>
  <dc:creator>User</dc:creator>
  <dc:description/>
  <cp:keywords/>
  <dc:language>en-US</dc:language>
  <cp:lastModifiedBy>微软中国</cp:lastModifiedBy>
  <dcterms:modified xsi:type="dcterms:W3CDTF">2013-07-17T13:48:00Z</dcterms:modified>
  <cp:revision>4</cp:revision>
  <dc:subject/>
  <dc:title>采购合同（原辅料）</dc:title>
</cp:coreProperties>
</file>