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乐中街店（门店</w:t>
      </w:r>
      <w:r>
        <w:rPr>
          <w:b/>
          <w:sz w:val="30"/>
          <w:szCs w:val="30"/>
        </w:rPr>
        <w:t>ID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87</w:t>
      </w:r>
      <w:r>
        <w:rPr>
          <w:b/>
          <w:sz w:val="30"/>
          <w:szCs w:val="30"/>
        </w:rPr>
        <w:t>）</w:t>
      </w:r>
      <w:r>
        <w:rPr>
          <w:rFonts w:cs="Calibri;Century Gothic" w:eastAsia="Calibri;Century Gothic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药品</w:t>
      </w:r>
      <w:r>
        <w:rPr>
          <w:b/>
          <w:sz w:val="30"/>
          <w:szCs w:val="30"/>
        </w:rPr>
        <w:t>ID</w:t>
      </w:r>
    </w:p>
    <w:p>
      <w:pPr>
        <w:pStyle w:val="Normal"/>
        <w:ind w:left="-361" w:right="26" w:firstLine="1"/>
        <w:jc w:val="left"/>
        <w:rPr/>
      </w:pPr>
      <w:r>
        <w:rPr>
          <w:rFonts w:cs="宋体;SimSun" w:ascii="宋体;SimSun" w:hAnsi="宋体;SimSun"/>
          <w:sz w:val="24"/>
          <w:szCs w:val="24"/>
        </w:rPr>
        <w:t>99213,118322,50287,31223,10605,121976,108715,26502,94872,111824,12861,27861,13381,114932,48746,11548,35137,14339,22990,30283,82530,45131,25661,35104,58881,65506,122272,118740,1212,100187,49004,50918,108027,35094,46683,49734,3904,4759,1331,117255,90611,1631,58920,38059,26498,15019,60033,56370,121975,67759,118954,48831,64749,30506,115436,58937,110795,4164,28273,35209,18291,74305,15616,57491,17045,50234,45717,49931,2221,43552,6982,12652,112292,37629,66828,118251,118248,67458,41368,18480,92615,42600,62,43012,14636,1636,1628,1856,55143,69756,738,6166,1228,1229,113391,83270,110737,112519,43732,1849,1949,45298,1384,14985,2981,2765,14567,70,98,22933,502,2451,21247,9083,105054,6124,65956,44368,1287,43537,39551,40270,109974,557,19577,1375,10636,46836,12009,7281,30902,26560,100700,19499,43793,36438,869,25410,74216,10249,837,28300,1255,10365,30124,1512,23480,109590,117550,117590,102902,59539,241,28798,115430,2636,30559,54434,57318,1207,66828,59973,63403,102933,5607,1417,5388,8036,1333,106116,1923,91699,86684,3165,1205,1302,1387,39778,75452,8494,118741,98101,72161,75271,69234,44425,38126,105036,74917,46847,2959,351062505,22597,12716,103156,50160,34023,46433,75112,25939,121242,104531,104537,120008,1663,4404,69810,50602,1829,103433,10447,85896,1982,30352,74054,58880,38127,103185,113942,104593,40744,106266,37050,35100,31903,49970,47830,95043,39789,22623,83152,97556,97552,97551,86520,73578,74402,70541,69262,117684,84104,86008,84442,86012,70394,73589,86208,86006,70925,116153,69777,35532,1466,75028,27444,108833,118051,97095,95863,109406,109410,109411,109413,95937,96130,95332,20778,53779,2599,51385,56484,35231,50399,106912,13590,100701,48274,986,2752,109591,43015,41089,1988,35543,69796,118592,968,53784,17389,69805,48,1965,14151,114497,29655,31128,49939,27605,14438,109794,59466,34474,60244,2307,105146,53805,38033,8482,104137,1537,1222,39378,13345,38768,13623,69315,54408,17283,55931,10458,9507,117370,50165,30557,8074,117306,14003,156,2324,620,101009,41197,60212,30340,14002,44205,36939,85996,59706,64193,55099,118239,117610,9156,118910,1271,121243,27625,10908,1520,5742,99440,5195,4955,40391,3772,12470,7777,1545,10446,7988,11206,7996,578,1267,35736,40108,14944,4774,2242,58338,24147,118909,118814,19946,6406,16713,109490,70111,31441,57501,45681,57501,31441,50400,10379,234,1782,3266,13796,71679,49706,29059,54212,64894,22944,11868,109427,100716,60174,3353,72966,34473,2343,22660,2018,1535,494,2063,24400,64805,5646,10480,11703,66643,623,552,8092,122222,261,2026,12259,82,340,26777,562,253,106206,69783,26695,39618,12360,42772,10352,51650,218,8360,115337,64952,117782,57925,9838,40880,63464,32625,65110,66426,50087,16570,16569,27719,45185,14499,43773,101858,39048,50164,3628,16216,17267,42730,16634,3527,10518,16632,120,117920,118078,117363,122216,96677,117371,6302,17327,53629,97739,69836,17252,39508,92623,9855,68220,9750,14638,39275,55776,17317,4665,17344,48855,53777,54352,22758,43464,53956,1626,118055,110208,110207,12448,10968,10969,84546,18114,47132,47131,99746,67689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3:00Z</dcterms:created>
  <dc:creator>pc</dc:creator>
  <dc:description/>
  <cp:keywords/>
  <dc:language>en-US</dc:language>
  <cp:lastModifiedBy>user</cp:lastModifiedBy>
  <dcterms:modified xsi:type="dcterms:W3CDTF">2013-07-17T12:30:00Z</dcterms:modified>
  <cp:revision>88</cp:revision>
  <dc:subject/>
  <dc:title/>
</cp:coreProperties>
</file>