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新乐中街店（门店</w:t>
      </w:r>
      <w:r>
        <w:rPr>
          <w:b/>
          <w:sz w:val="30"/>
          <w:szCs w:val="30"/>
        </w:rPr>
        <w:t>ID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87</w:t>
      </w:r>
      <w:r>
        <w:rPr>
          <w:b/>
          <w:sz w:val="30"/>
          <w:szCs w:val="30"/>
        </w:rPr>
        <w:t>）</w:t>
      </w:r>
      <w:r>
        <w:rPr>
          <w:rFonts w:cs="Calibri;Century Gothic" w:eastAsia="Calibri;Century Gothic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非药品</w:t>
      </w:r>
      <w:r>
        <w:rPr>
          <w:b/>
          <w:sz w:val="30"/>
          <w:szCs w:val="30"/>
        </w:rPr>
        <w:t>I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037,74462,99832,48677,68111,50276,52848,90132,106910,74498,74499,47131,17132,8319,52,22970,15803,75272,6322,33814,13265,42173,42174,33815,9916,6364,6378,42213,18017,33816,26991,26995,26993,60835,40488,37221,111523,108669,101399,113356,67054,85837,88054,112229,108265,112468,98198,119793,67208,67206,96576,53584,68197,67200,122653,73638,98192,73676,111888,69199,99943,60603,69178,52453,52446,69187,60186,84295,69143,81716,49780,49778,84574,99795,52454,52451,52438,62934,69199,52444,96394,52533,123211,52447,98193,110702,110701,117775,40995,15238,94351,16499,66979,112207,114039,115432,111526,88091,99566,114018,112209,85077,66931,115427,66938,112441,111976,112208,114019,115431,67844,98581,98196,42934,96043,96059,67121,97266,111878,73636,98194,67201,84287,68184,121314,105504,118969,52532,52531,63026,88782,121258,104461,52440,52439,4486,107844,110875,110890,110893,110886,110877,68049,101225,49781,117776,117774,25881,60586,92208,75347,92205,22,92207,23969,75251,74899,31189,17479,121619,27369,105896,104157,82886,106022,106021,46602,68467,120188,85359,96679,8320,108095,110332,115437,115442,15781,8091,5755,19623,93990,91035,92832,91011,92832,92834,91450,86999,91451,118205,118202,91454,118206,118209,121971,39789,23243,118552,118564,118565,118077,44369,44370,44371,44372,108827,108828,108831,10883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3:00Z</dcterms:created>
  <dc:creator>pc</dc:creator>
  <dc:description/>
  <cp:keywords/>
  <dc:language>en-US</dc:language>
  <cp:lastModifiedBy>user</cp:lastModifiedBy>
  <dcterms:modified xsi:type="dcterms:W3CDTF">2013-07-17T12:34:00Z</dcterms:modified>
  <cp:revision>35</cp:revision>
  <dc:subject/>
  <dc:title/>
</cp:coreProperties>
</file>