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   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分  秒，正确率为    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  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分  秒，正确率为 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712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widowControl/>
        <w:spacing w:lineRule="atLeast" w:line="330" w:before="45" w:after="10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考被核者姓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考核者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2:00Z</dcterms:created>
  <dc:creator>user</dc:creator>
  <dc:description/>
  <cp:keywords/>
  <dc:language>en-US</dc:language>
  <cp:lastModifiedBy>微软用户</cp:lastModifiedBy>
  <dcterms:modified xsi:type="dcterms:W3CDTF">2013-07-17T11:04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