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5028,1466,57491,1923,111546,49969,58880,1823,74917,26560,32035,40656,869,69796,10447,1988,1840,2680,35532,118055,41197,1952,75320,102356,184545,102902,6982,2329,14948,1846,47683,35101,37050,41077,34474,54224,19946,1383,36939,24009,121976,4874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2173,33816,42213,6378,9916,18021,18017,6364,6322,44324,42174,86514,69267,22383,43147,39496,85358,101088,42863,26754,108095,117968,104014,86839,6260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</w:t>
      </w:r>
      <w:r>
        <w:rPr>
          <w:lang w:val="en-US" w:eastAsia="zh-CN"/>
        </w:rPr>
        <w:t>门店</w:t>
      </w:r>
      <w:r>
        <w:rPr>
          <w:lang w:val="en-US" w:eastAsia="zh-CN"/>
        </w:rPr>
        <w:t>ID:7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7T11:01:29Z</dcterms:modified>
  <cp:revision>0</cp:revision>
  <dc:subject/>
  <dc:title>药品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