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洪川小区店价签打印</w:t>
      </w:r>
      <w:r>
        <w:rPr/>
        <w:br/>
      </w:r>
      <w:r>
        <w:rPr/>
        <w:t>（药品）</w:t>
      </w:r>
    </w:p>
    <w:p>
      <w:pPr>
        <w:pStyle w:val="Normal"/>
        <w:rPr/>
      </w:pPr>
      <w:r>
        <w:rPr/>
        <w:t>46836,26754,66828,66073,30352,47683,65315, 46836,26754,66828,66073,30352,47683,65315,</w:t>
      </w:r>
    </w:p>
    <w:p>
      <w:pPr>
        <w:pStyle w:val="Normal"/>
        <w:rPr/>
      </w:pPr>
      <w:r>
        <w:rPr/>
        <w:t>105893,104157,36345,105300,1988,32021,8231,118555,54084,3124,104531,104537,121242,74917,62604,94872,108715,113942,121976,35137,50250,48746,113941,58881,118740,65506,35094,122272,106021,106022,48048,84272,108095,66828,84545,4265,44470,117590,47683,102902,1846,30562,22597,31903,73872,19608,37501,11206,578,27625,15308,2119,43015,90972,17410,66426,336,54434,3641,2266,60244,17317,18194,117920,106266,117306,11467,57925,54357,104800,109490,17276,38804,120,39495,19398,23896,16187,39275,116634,47732,40989,23431,10819,17260,30334,2012,72942,16572,54409,67700,121975,118954,58920,1490,26498,16932,41124,10594,10458,2451,273,45117,8351,57491,59466,34474,11779,67458,110795,30506,108832,108331,108827,108828,1512,110250,117968,117969,119793,98198,96568,73636,101399,122654,111523,37050,41077,38127,58880,3040,49970,4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邛崃洪川小区店价签打印</w:t>
      </w:r>
      <w:r>
        <w:rPr/>
        <w:br/>
      </w:r>
      <w:r>
        <w:rPr/>
        <w:t>（非药品）</w:t>
      </w:r>
    </w:p>
    <w:p>
      <w:pPr>
        <w:pStyle w:val="Normal"/>
        <w:rPr/>
      </w:pPr>
      <w:r>
        <w:rPr/>
        <w:t>96073,98197,67208,96059,96043,118899,42928,73638,97152,111888,83372,67121,104014,115431,33814,33815,13265,18021,6322,6364,9916,18023,33816,6378,18017,42213,48202,42174,42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3:00Z</dcterms:created>
  <dc:creator>微软用户</dc:creator>
  <dc:description/>
  <cp:keywords/>
  <dc:language>en-US</dc:language>
  <cp:lastModifiedBy>微软用户</cp:lastModifiedBy>
  <dcterms:modified xsi:type="dcterms:W3CDTF">2013-07-17T10:32:00Z</dcterms:modified>
  <cp:revision>3</cp:revision>
  <dc:subject/>
  <dc:title/>
</cp:coreProperties>
</file>