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21186,33814,33815,13265,18021,6322,6364,9916,33816,6378,18017,42213,42174,4217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7:00Z</dcterms:created>
  <dc:creator>微软用户</dc:creator>
  <dc:description/>
  <cp:keywords/>
  <dc:language>en-US</dc:language>
  <cp:lastModifiedBy>User</cp:lastModifiedBy>
  <dcterms:modified xsi:type="dcterms:W3CDTF">2013-07-17T09:00:00Z</dcterms:modified>
  <cp:revision>14</cp:revision>
  <dc:subject/>
  <dc:title>75271，75251，75241，22970，118551，118565，118553，118564，118552，118563，108094，108095，45077，5547，95937，96130，117775，92832，91011，100961，113356，91596，118113，9438，110250，4486，2878，15238，94351，14285，118077，106021，106022，115442，115437，85358，85359，31166，16546，46276，</dc:title>
</cp:coreProperties>
</file>