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2230,88120,66935,88091,111526,114018,112441,66931,68183,114019,115431,110886,11087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0893,110875,110890,121258,108669,32017,62594,108134,108133,108141,101225,6058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5937,96130,95863,97095,97099,68097,8319,83255,47134,108591,106910,118055,103459,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3433,121619,31189,20434,60604,45637,8441,15207,15209,35532,8439,4552,49444,637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017,46276,37221,16547,118077,2599,106021,106022,39991,105893,6182,82886,17488,198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315,40288,1985,12026,17488,115442,36345,120188,23352,121242,104537,104531,9399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209,118206,118205,121971,118202,108828,108832,108827,108831,47775,117776,4510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970,50240,117774,22,75251,75271,75241,96073,25391,67200,65389,98197,67206,6720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6576,67201,67205,98196,96233,24080,92205,98198,119793,96059,98193,97152,,12131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8194,69178,69199,113682,52438,52454,52533,52444,84287,69143,52453,60816,9639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9943,60603,62934,52446,52447,99795,84294,52451,88782,104461,52440,52439,6804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4351,40995,15238,43004,15803,5027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08:34:46Z</dcterms:modified>
  <cp:revision>0</cp:revision>
  <dc:subject/>
  <dc:title>112230,88120,66935,88091,111526,114018,112441,66931,68183,114019,115431,110886,110877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