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9639,54186,42772,48309,45259,29048,45633,57925,111107,15654,51650,47881,53386,6624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337,39618,218,3641,3697,30692,16570,50087,22660,11703,121975,118322,64805,10253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3918,18372,16372,54359,34473,5646,1788,1952,8110,18194,100716,118055,109427,26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092,2060,253,23487,117306,26264,233,7992,37051,59706,30340,13245,476,668,5282,6495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3773,66643,104930,114981,2176,106266,97739,69836,101399,32,32016,39271,361,4136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2600,16635,66828,110207,10968,10969,12448,11203,29058,363,65747,108027,60438,3509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263,52540,9999,67458,274,587,14557,14608,82179,82184,105992,105994,105991,636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8235,35431,28246,43015,11979,1987,22684,43917,13609,50400,7777,72942,16185,4513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6912,7023,968,33774,1965,49991,10446,31409,49939,10467,31441,38929,16188,1007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82,945,75112,96677,49186,14947,27625,66789,15307,11654,14944,46683,10070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592,19732,14151,117610,70111,2242,121243,81941,16216,43455,19946,117920,3033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871,14438,1245,17344,11206,99440,53948,36219,32625,53946,44461,109794,38033,1725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0244,291,523,57501,27928,11424,45512,67700,50431,49939,66067,5528,10396,15180,799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3771,479,1213,63464,1290,382,4665,10430,72966,63970,59178,26560,10602,10969,8454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2615,118251,1648,723,12340,11348,17368,44425,74870,12448,84546,45375,46289,19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5,74917,16147,49013,2755,85896,16635,10968,37629,118248,63746,17346,439,283,31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25,14003,49968,41849,759,98,19559,1541,2405,59539,117590,12652,48831,21247,1050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98,37039,22933,1949,10636,9083,34013,57491,43233,86684,110737,106310,1384,10997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6,1509,10367,102902,25234,59466,112519,43732,803,2329,1849,18480,17842,21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6684,109422,58375,10308,11998,2260,25375,120120,83782,32021,54084,43793,944,4643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833,10447,241,5387,10453,46847,36438,31358,953,837,34023,46432,50495,46835,82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391,26791,118555,49183,25410,5688,28331,58138,120008,50539,117597,30283,6981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826,30562,37050,12182,14569,117550,43115,110795,35102,12716,33957,58920,1189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498,3040,22597,31442,30506,56370,60033,75028,45717,50655,1490,115430,9487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94,15616,28731,49931,1466,1226,65071,2195,26008,69756,120359,45388,12472,128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6116,2993,1219,108284,1713,121976,48746,27861,105146,114932,11546,53611,3513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483,118740,65506,27176,63684,12862,26502,763,22990,49990,1489,99213,1154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8:15:06Z</dcterms:modified>
  <cp:revision>0</cp:revision>
  <dc:subject/>
  <dc:title>49639,54186,42772,48309,45259,29048,45633,57925,111107,15654,51650,47881,53386,66246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