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大三店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及下半年工作计划</w:t>
      </w:r>
    </w:p>
    <w:p>
      <w:pPr>
        <w:pStyle w:val="Style15"/>
        <w:spacing w:lineRule="auto" w:line="360"/>
        <w:ind w:left="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sz w:val="28"/>
          <w:szCs w:val="28"/>
        </w:rPr>
        <w:t>指标完成情况：具体数据见附表一（门店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销售指标完成情况）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FF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数据分析：同比去年增长较快主要原因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门口路面施工完成，客流明显增加。门店品规完善，顾客选择余地增加。公司的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大单品运作初显成效，特别是天胶和美美的销售占比较大。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门店上半年工作总结：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/>
      </w:pPr>
      <w:r>
        <w:rPr/>
        <w:t>包括会员销售分析：具体数据见附表二（</w:t>
      </w:r>
      <w:r>
        <w:rPr/>
        <w:t>2013</w:t>
      </w:r>
      <w:r>
        <w:rPr/>
        <w:t>年上半年和</w:t>
      </w:r>
      <w:r>
        <w:rPr/>
        <w:t>2012</w:t>
      </w:r>
      <w:r>
        <w:rPr/>
        <w:t>年上半年数据对比表）</w:t>
      </w:r>
    </w:p>
    <w:tbl>
      <w:tblPr>
        <w:tblW w:w="74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0"/>
        <w:gridCol w:w="1000"/>
        <w:gridCol w:w="1000"/>
        <w:gridCol w:w="840"/>
        <w:gridCol w:w="821"/>
        <w:gridCol w:w="821"/>
        <w:gridCol w:w="850"/>
      </w:tblGrid>
      <w:tr>
        <w:trPr>
          <w:trHeight w:val="465" w:hRule="atLeast"/>
        </w:trPr>
        <w:tc>
          <w:tcPr>
            <w:tcW w:w="74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片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1-6.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同期销售对比表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会员消费笔数占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会员消费笔数占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增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会员消费占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会员消费占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增减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大三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0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5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.54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.81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.3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.53%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1.41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9.7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63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4.13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1.8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9%</w:t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会员销售占比同比去年有所下滑。下半年需加强会员管理，提高会员销售占比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品类分析：按半年销售、毛利额、成药、中药、前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位品种进行分析数据，具体的格式请参照旗舰店的品种分析表进行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二部分    下半年工作计划</w:t>
      </w:r>
    </w:p>
    <w:p>
      <w:pPr>
        <w:pStyle w:val="Style15"/>
        <w:spacing w:lineRule="auto" w:line="360"/>
        <w:ind w:hanging="0"/>
        <w:rPr/>
      </w:pPr>
      <w:r>
        <w:rPr/>
        <w:t>1</w:t>
      </w:r>
      <w:r>
        <w:rPr/>
        <w:t>、指标的分解：</w:t>
      </w:r>
    </w:p>
    <w:tbl>
      <w:tblPr>
        <w:tblW w:w="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20"/>
        <w:gridCol w:w="1740"/>
      </w:tblGrid>
      <w:tr>
        <w:trPr>
          <w:trHeight w:val="5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销售任务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任务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5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11 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5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11 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5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11 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5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11 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5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11 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5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11 </w:t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任务分配落实到人头，互相监督及鼓励其积极完成销售任务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业绩提升的经营措施： 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会员管理。每天至少办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新增会员，同时提高会员卡的使用频率，主动介绍会员特价，让顾客享受到实惠。要求门店员工熟记每月会员特价及门店常用药品的单价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收银台一句话服务。熟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个单品的一句话促销宣传。提高收银台最后一步销售推荐，进一步提高客单价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加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大单品的销售推荐。特别是天胶和美美的推荐。跟踪回访老顾客，提醒新顾客进行自我保健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夏季团购的维护与进一步跟进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品类管理。消耗交大二店和东昌路店关店品种，减少效期和滞销。随时关注产品销售动向，及时进行调拨，减少报损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8:00Z</dcterms:created>
  <dc:creator>user</dc:creator>
  <dc:description/>
  <cp:keywords/>
  <dc:language>en-US</dc:language>
  <cp:lastModifiedBy>微软用户</cp:lastModifiedBy>
  <dcterms:modified xsi:type="dcterms:W3CDTF">2013-07-17T08:14:00Z</dcterms:modified>
  <cp:revision>3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