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990,22272,50495,50495,121976,2959,3124,584,3772,10545,17346,777751385,39709,162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7T07:40:49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