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44"/>
          <w:szCs w:val="28"/>
        </w:rPr>
        <w:t>关于周报缺货登记报表的注意事项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缺货品种是否为禁请品种，注明禁请原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要先查明公司库存情况，仓库有货的不得报缺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顾客订购的能从其他门店调的不得报缺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上一周报的没有来，第二周继续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业务部已经出通知不购进的品种不要报缺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有销售过的品种，报缺货时务必注明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请在需要数量一栏注明具体需要数量。不要写文字性的东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请及时做更新，将已经来了的品种删除。新增的缺货品种做添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报送时间每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下班之前，逾期未报处以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罚款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东北片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13-7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2:00Z</dcterms:created>
  <dc:creator>Administrator</dc:creator>
  <dc:description/>
  <cp:keywords/>
  <dc:language>en-US</dc:language>
  <cp:lastModifiedBy>user</cp:lastModifiedBy>
  <dcterms:modified xsi:type="dcterms:W3CDTF">2013-07-17T07:42:00Z</dcterms:modified>
  <cp:revision>2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