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更换门店店招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五津西路店的店招陈旧，掉下来了，差点出大事，特向公司申请更换门店店招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7-17T06:39:00Z</dcterms:modified>
  <cp:revision>4</cp:revision>
  <dc:subject/>
  <dc:title>成都管理机构公文呈报单                                                                                                                   </dc:title>
</cp:coreProperties>
</file>