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28"/>
        </w:rPr>
        <w:t>关于重新报送上半年工作总结及下半年计划的通知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根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.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司会议精神要求。各门店要系统总结分析上半年各项经营销售数据。对销售上涨及下滑的原因作深入分析。制定下半年的增量措施要填报措施落实时间表（参照附表表格填报）。请各门店认真填报两个附表内容。另外做好对应书面分析，计划。请将书面与表格内容分开。如有疑问请致电。请于本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班之前将本总结及计划报片区邮箱。逾期不报按照相关条款处罚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3-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8:00Z</dcterms:created>
  <dc:creator>Administrator</dc:creator>
  <dc:description/>
  <cp:keywords/>
  <dc:language>en-US</dc:language>
  <cp:lastModifiedBy>user</cp:lastModifiedBy>
  <dcterms:modified xsi:type="dcterms:W3CDTF">2013-07-17T06:30:00Z</dcterms:modified>
  <cp:revision>8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