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大源北街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店消费满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元送食用盐一袋，满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val="en-US" w:eastAsia="zh-CN"/>
        </w:rPr>
        <w:t>送抽纸一包（或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鸡蛋），满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送抽纸一包加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鸡蛋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汤臣倍健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买两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。（系统自动识别）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拉斯维康系列、火花游戏买一送一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金银花露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瓶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  <w:lang w:eastAsia="zh-CN"/>
        </w:rPr>
        <w:t>费用：盐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件</w:t>
      </w:r>
      <w:r>
        <w:rPr>
          <w:sz w:val="24"/>
          <w:lang w:val="en-US" w:eastAsia="zh-CN"/>
        </w:rPr>
        <w:t>=80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抽纸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包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件</w:t>
      </w:r>
      <w:r>
        <w:rPr>
          <w:sz w:val="24"/>
          <w:lang w:val="en-US" w:eastAsia="zh-CN"/>
        </w:rPr>
        <w:t>=100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共计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7-17T06:07:49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