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填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药调剂是以（中医药理论）为指导，按（本地区）中药饮片炮制规范规定，将（处方）调配为一定剂型的药品，病注明其中（用法、用量），供临床服用的综合应用技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东汉末年我国第一部药物专著（神龙本草经），对中药调剂的内容作了理论性概括，其中（药有君臣佐使以相宣摄）的配方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国家标准，及（中华人民共和国药典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\</w:t>
      </w:r>
      <w:r>
        <w:rPr>
          <w:lang w:val="en-US" w:eastAsia="zh-CN"/>
        </w:rPr>
        <w:t>、公元</w:t>
      </w:r>
      <w:r>
        <w:rPr>
          <w:lang w:val="en-US" w:eastAsia="zh-CN"/>
        </w:rPr>
        <w:t>1578</w:t>
      </w:r>
      <w:r>
        <w:rPr>
          <w:lang w:val="en-US" w:eastAsia="zh-CN"/>
        </w:rPr>
        <w:t>年，明代李时珍撰写（本草纲目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收购药品，必须进行（质量验收）：不合格的，不得收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单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药品监督管理行政处罚规定，系根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品管理法、实施办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及相关法规，由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）制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国卫院行政部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卫生部行政部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国家工商行政管理局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东汉时期张仲景所著的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），载方</w:t>
      </w:r>
      <w:r>
        <w:rPr>
          <w:lang w:val="en-US" w:eastAsia="zh-CN"/>
        </w:rPr>
        <w:t>314</w:t>
      </w:r>
      <w:r>
        <w:rPr>
          <w:lang w:val="en-US" w:eastAsia="zh-CN"/>
        </w:rPr>
        <w:t>首，以汤剂应用为主，并有散剂、丸剂、酒剂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神农本草经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B</w:t>
      </w:r>
      <w:r>
        <w:rPr>
          <w:lang w:val="en-US" w:eastAsia="zh-CN"/>
        </w:rPr>
        <w:t>伤寒杂病论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C</w:t>
      </w:r>
      <w:r>
        <w:rPr>
          <w:lang w:val="en-US" w:eastAsia="zh-CN"/>
        </w:rPr>
        <w:t>本草经集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中华人民共和国药品管理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我国药品生产、经营使用和质量监督的中药依据，于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）起执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98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198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198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\</w:t>
      </w:r>
      <w:r>
        <w:rPr>
          <w:lang w:val="en-US" w:eastAsia="zh-CN"/>
        </w:rPr>
        <w:t>、麻醉药品的品种范围包括：阿片类、可卡因类、大麻类、合成药类及卫生部制定其他易成瘾癖的药品及制剂。中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），因含有吗啡，也属于管理范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麻黄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升麻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罂粟壳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医疗单位对麻醉药品的管理，处方保存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一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三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五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多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药商品储存和养护工作的职责是：</w:t>
      </w:r>
      <w:r>
        <w:rPr>
          <w:lang w:val="en-US" w:eastAsia="zh-CN"/>
        </w:rPr>
        <w:t>AB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</w:t>
      </w:r>
      <w:r>
        <w:rPr>
          <w:lang w:val="en-US" w:eastAsia="zh-CN"/>
        </w:rPr>
        <w:t>、安全储存，科学养护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B</w:t>
      </w:r>
      <w:r>
        <w:rPr>
          <w:lang w:val="en-US" w:eastAsia="zh-CN"/>
        </w:rPr>
        <w:t>、保护质量，降低消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收发迅速，避免事故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D</w:t>
      </w:r>
      <w:r>
        <w:rPr>
          <w:lang w:val="en-US" w:eastAsia="zh-CN"/>
        </w:rPr>
        <w:t>、需要避光，低温储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药品仓库制定和执行药品保管制度，采取必要的</w:t>
      </w:r>
      <w:r>
        <w:rPr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冷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防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防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防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产、销售、使用假药、劣药，有下列情形之一的，视为情节严重，卫生行政部门应当从重给予行政处罚：</w:t>
      </w:r>
      <w:r>
        <w:rPr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以麻醉药品、精神药品、毒性药品、放行药品冒充其它药品，或者以其它药品冒充上述药品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生产、销售的假药、劣药以因幼儿为主要使用对象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生产、销售、使用假药、劣药以造成人员伤害后果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生产、销售、使用假药、劣药，经处理后重犯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国家其它法律、法规规定应该以重处罚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,</w:t>
      </w:r>
      <w:r>
        <w:rPr>
          <w:lang w:val="en-US" w:eastAsia="zh-CN"/>
        </w:rPr>
        <w:t>、禁止生产、销售劣药。有一下情况之一的药品为劣药：</w:t>
      </w:r>
      <w:r>
        <w:rPr>
          <w:lang w:val="en-US"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被污染不能药用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药品成分的含量与国家药品标准或者省、自治区、直辖市药品标准规定不符合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超过有效期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其它不符合药品标准规定的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药品标准分哪几种？（</w:t>
      </w:r>
      <w:r>
        <w:rPr>
          <w:lang w:val="en-US" w:eastAsia="zh-CN"/>
        </w:rPr>
        <w:t>ABC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国家标准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颁布标准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C</w:t>
      </w:r>
      <w:r>
        <w:rPr>
          <w:lang w:val="en-US" w:eastAsia="zh-CN"/>
        </w:rPr>
        <w:t>地方标准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D</w:t>
      </w:r>
      <w:r>
        <w:rPr>
          <w:lang w:val="en-US" w:eastAsia="zh-CN"/>
        </w:rPr>
        <w:t>省、市、自治区药品标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判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国家对麻醉药品、精神药品、毒性药品、放射性药品，实行特殊的管理办法，管理办法由（卫生行政部门）制定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错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国务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药品经营企业除中药的饮片加工、炮制盒按照处方代患者调配制剂外，不得自制成成药出售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以生产、销售、使用假药的，没收劣药盒违法所得，卫生行政部门根据情节，可处以该劣药相当正品价格的三倍以下的罚款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问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药调剂的目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中药调剂是药物用于临床的重要环节，将重要饮片经临方炮制，调配成便于服用的剂型，指导患者使用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禁止生产、销售假药。哪些情况为假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一、药品所含成分的名称与国家药品标准或者省、自治区、直辖市药品标准规定不符合的；二、以非药品冒充药品或者以他种药品冒充此种药品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7:41Z</dcterms:created>
  <dc:creator/>
  <dc:description/>
  <dc:language>en-US</dc:language>
  <cp:lastModifiedBy/>
  <dcterms:modified xsi:type="dcterms:W3CDTF">2013-07-17T03:44:03Z</dcterms:modified>
  <cp:revision>0</cp:revision>
  <dc:subject/>
  <dc:title>一、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