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填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调剂是以（中医药理论）为指导，按（本地区）中药饮片炮制规范规定，将（处方）调配为一定剂型的药品，病注明其中（用法、用量），供临床服用的综合应用技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东汉末年我国第一部药物专著（神龙本草经），对中药调剂的内容作了理论性概括，其中（药有君臣佐使以相宣摄）的配方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国家标准，及（中华人民共和国药典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单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药品监督管理行政处罚规定，系根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管理法、实施办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及相关法规，由（国务院行政部门）制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国卫院行政部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卫生部行政部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国家工商行政管理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多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商品储存和养护工作的职责是：</w:t>
      </w:r>
      <w:r>
        <w:rPr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</w:t>
      </w:r>
      <w:r>
        <w:rPr>
          <w:lang w:val="en-US" w:eastAsia="zh-CN"/>
        </w:rPr>
        <w:t>、安全储存，科学养护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B</w:t>
      </w:r>
      <w:r>
        <w:rPr>
          <w:lang w:val="en-US" w:eastAsia="zh-CN"/>
        </w:rPr>
        <w:t>、保护质量，降低消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收发迅速，避免事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需要避光，低温储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药品仓库制定和执行药品保管制度，采取必要的</w:t>
      </w:r>
      <w:r>
        <w:rPr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冷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防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防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防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判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国家对麻醉药品、精神药品、毒性药品、放射性药品，实行特殊的管理办法，管理办法由（卫生行政部门）制定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错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国务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药品经营企业除中药的饮片加工、炮制盒按照处方代患者调配制剂外，不得自制成成药出售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以生产、销售、使用假药的，没收劣药盒违法所得，卫生行政部门根据情节，可处以该劣药相当正品价格的三倍以下的罚款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问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调剂的目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中药调剂是药物用于临床的重要环节，将重要饮片经临方炮制，调配成便于服用的剂型，指导患者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7:41Z</dcterms:created>
  <dc:creator/>
  <dc:description/>
  <dc:language>en-US</dc:language>
  <cp:lastModifiedBy/>
  <dcterms:modified xsi:type="dcterms:W3CDTF">1899-12-30T00:00:00Z</dcterms:modified>
  <cp:revision>0</cp:revision>
  <dc:subject/>
  <dc:title>一、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