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程度不是很理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态度很积极，但是劳动纪律有待加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程纪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羊马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user</dc:creator>
  <dc:description/>
  <dc:language>en-US</dc:language>
  <cp:lastModifiedBy>user</cp:lastModifiedBy>
  <dcterms:modified xsi:type="dcterms:W3CDTF">2013-07-17T02:40:00Z</dcterms:modified>
  <cp:revision>3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