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关于公示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各门店水、电用量的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为认真贯彻集团公司、股份公司的定额管理精神，切实做好定额定量、节约降耗工作，我司将进一步加强门店水、电用量的定额管理。</w:t>
      </w:r>
      <w:r>
        <w:rPr>
          <w:sz w:val="28"/>
          <w:szCs w:val="28"/>
          <w:lang w:val="en-US" w:eastAsia="zh-CN"/>
        </w:rPr>
        <w:t>现将各门店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度水、电用量情况公示如下，自发文之日起公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工作日，如有任何异议或疑问，请及时致电办公室；如无异议，我司将</w:t>
      </w: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度各门店水、电用量情况，制定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度用量标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度各门店水、电用量公示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val="en-US" w:eastAsia="zh-CN"/>
        </w:rPr>
        <w:t>一三年七月十七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2:22:27Z</dcterms:modified>
  <cp:revision>0</cp:revision>
  <dc:subject/>
  <dc:title>关于公示2012年各门店水、电用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