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6022,106021,1982,46488,95332,119410,119406,119413,119411,6385,31170,45637,118077,59770,6182,82886,105893,48735,120188,5547,62604,74917,15208,17479,16147,121619,105381,63973,63977,63974,75271,75241,21142,48667,9558,50218,34293,502676,18141,22970,41471,110250,1512,121971,118205,118202,118207,118206,118209,31166,31169,93990,6689,118208,47456,11798,26754,108832,108831,108827,108828,68183,112441,115431,66931,98581,52532,52531,88782,52453,52438,105504,84295,69143,52533,99795,52446,54418,52454,52447,96394,60816,52444,52451,69187,98391,66935,115432,114039,111526,112468,112229,25391,67200,108261,108267,108269,121258,68049,73638,96059,96043,118899,96568,119793,73636,119793,96568,118899,96043,96059,73638,68049,121258,108269,108267,108261,67200,68179,25391,112229,111888,83372,83372,67121,42928,49780,49788,28100,60582,49778,101014,110898,100961,101399,60586,62662,113356,117775,117774,52,60586,117776,11798,15238,94351,66133,41432,31090,21835,43116,53688,53692,103562,113538,53695,320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金丝店非药品价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1:35:31Z</dcterms:modified>
  <cp:revision>0</cp:revision>
  <dc:subject/>
  <dc:title>106022,106021,1982,46488,95332,119410,119406,119413,119411,6385,31170,45637,118077,59770,6182,82886,105893,48735,120188,5547,62604,74917,15208,17479,16147,121619,105381,63973,63977,63974,75271,75241,21142,48667,9558,50218,34293,502676,18141,22970,41471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