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辞职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领导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仓库员工陈光芬，由于近年来身体情况较差，前段时间怀孕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多月也，流产了。希望调整自己，为了不影响公司部门工作安排。特申请辞去公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望批准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人：陈光芬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7:00Z</dcterms:created>
  <dc:creator>User</dc:creator>
  <dc:description/>
  <cp:keywords/>
  <dc:language>en-US</dc:language>
  <cp:lastModifiedBy>User</cp:lastModifiedBy>
  <dcterms:modified xsi:type="dcterms:W3CDTF">2013-07-17T01:04:00Z</dcterms:modified>
  <cp:revision>1</cp:revision>
  <dc:subject/>
  <dc:title>辞职申请</dc:title>
</cp:coreProperties>
</file>