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褪黑素：</w:t>
      </w:r>
      <w:r>
        <w:rPr>
          <w:bCs/>
          <w:sz w:val="24"/>
          <w:szCs w:val="24"/>
        </w:rPr>
        <w:t>来源：由哺乳动物的第三脑室后壁的松果体产生的一种胺类激素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特点：呈昼夜性节律改变，夜间分泌量比白天多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到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倍，凌晨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到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点达峰值，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到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岁幼儿夜间分泌量最高，青春期略有下降，随着年龄增长逐渐下降，老年时昼夜节律趋缓或消失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为什么要补充褪黑素：</w:t>
      </w:r>
      <w:r>
        <w:rPr>
          <w:bCs/>
          <w:sz w:val="24"/>
          <w:szCs w:val="24"/>
        </w:rPr>
        <w:t>随着年龄的增长，特别是</w:t>
      </w:r>
      <w:r>
        <w:rPr>
          <w:bCs/>
          <w:sz w:val="24"/>
          <w:szCs w:val="24"/>
        </w:rPr>
        <w:t>35</w:t>
      </w:r>
      <w:r>
        <w:rPr>
          <w:bCs/>
          <w:sz w:val="24"/>
          <w:szCs w:val="24"/>
        </w:rPr>
        <w:t>岁以后，体内自身分泌的褪黑素明显下降，平均每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年降低</w:t>
      </w:r>
      <w:r>
        <w:rPr>
          <w:bCs/>
          <w:sz w:val="24"/>
          <w:szCs w:val="24"/>
        </w:rPr>
        <w:t>10-15%</w:t>
      </w:r>
      <w:r>
        <w:rPr>
          <w:bCs/>
          <w:sz w:val="24"/>
          <w:szCs w:val="24"/>
        </w:rPr>
        <w:t>，导致睡眠紊乱以及一系列功能失调，而褪黑素水平降低、睡眠减少是人类脑衰老的重要标志之一。因此，从体外补充褪黑素，可使体内的褪黑素水平维持在年轻状态，调整和恢复昼夜节律，不仅能加深睡眠，提高睡眠质量，更重要的是改善整个身体的机能状态，提高生活质量，延缓衰老的进程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功能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睡眠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缩短入睡时间，减少觉醒次数，延长深睡眠，改善疲劳感及精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抗衰老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清除自由基，抗氧化，抗脑细胞衰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调节免疫抗肿瘤：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可增强多种免疫细胞活性及抗肿瘤细胞的增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功能：</w:t>
      </w:r>
      <w:r>
        <w:rPr>
          <w:bCs/>
          <w:sz w:val="24"/>
          <w:szCs w:val="24"/>
        </w:rPr>
        <w:t>(1)</w:t>
      </w:r>
      <w:r>
        <w:rPr>
          <w:bCs/>
          <w:sz w:val="24"/>
          <w:szCs w:val="24"/>
        </w:rPr>
        <w:t>独家缓释技术，专利证书，小剂量</w:t>
      </w:r>
      <w:r>
        <w:rPr>
          <w:bCs/>
          <w:sz w:val="24"/>
          <w:szCs w:val="24"/>
        </w:rPr>
        <w:t>(1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3mg)</w:t>
      </w:r>
      <w:r>
        <w:rPr>
          <w:bCs/>
          <w:sz w:val="24"/>
          <w:szCs w:val="24"/>
        </w:rPr>
        <w:t>就有较为理想的催眠效果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2)</w:t>
      </w:r>
      <w:r>
        <w:rPr>
          <w:bCs/>
          <w:sz w:val="24"/>
          <w:szCs w:val="24"/>
        </w:rPr>
        <w:t>是一种内源性物质，通过对内分泌系统的调节而起作用，对机体来说并非异物，在体内有其自身的代谢途径，不会造成药物及其代谢物在体内蓄积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bCs/>
          <w:sz w:val="24"/>
          <w:szCs w:val="24"/>
        </w:rPr>
        <w:t>生物半衰期短，口服几小时后即降至正常人的生理水平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4)</w:t>
      </w:r>
      <w:r>
        <w:rPr>
          <w:bCs/>
          <w:sz w:val="24"/>
          <w:szCs w:val="24"/>
        </w:rPr>
        <w:t>毒性极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适应人群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失眠、多梦等睡眠质量欠佳人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入睡困难、易惊醒、睡梦时间减少的中老年人经常出差，日夜颠倒对时差反应较大的人群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免疫力低下，衰老加速，皮肤有色斑及想美白的人群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岁以上脑力劳动繁重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健忘、神经衰弱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不适应人群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少年儿童，孕期及哺乳期妇女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自身免疫性疾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肝肾功能不全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高空作业及驾驶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精神抑郁性疾病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比较优势：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睡好片：每片含褪黑素</w:t>
      </w:r>
      <w:r>
        <w:rPr>
          <w:bCs/>
          <w:sz w:val="24"/>
          <w:szCs w:val="24"/>
        </w:rPr>
        <w:t>6Mg,</w:t>
      </w:r>
      <w:r>
        <w:rPr>
          <w:bCs/>
          <w:sz w:val="24"/>
          <w:szCs w:val="24"/>
        </w:rPr>
        <w:t>一片可持续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小时，每盒服用半个月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汤臣倍健褪黑素：每片含</w:t>
      </w:r>
      <w:r>
        <w:rPr>
          <w:bCs/>
          <w:sz w:val="24"/>
          <w:szCs w:val="24"/>
        </w:rPr>
        <w:t>2.5Mg,</w:t>
      </w:r>
      <w:r>
        <w:rPr>
          <w:bCs/>
          <w:sz w:val="24"/>
          <w:szCs w:val="24"/>
        </w:rPr>
        <w:t>要三片才有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小时睡眠时间，一瓶服用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天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脑白金：每片含褪黑素</w:t>
      </w:r>
      <w:r>
        <w:rPr>
          <w:bCs/>
          <w:sz w:val="24"/>
          <w:szCs w:val="24"/>
        </w:rPr>
        <w:t>3Mg,</w:t>
      </w:r>
      <w:r>
        <w:rPr>
          <w:bCs/>
          <w:sz w:val="24"/>
          <w:szCs w:val="24"/>
        </w:rPr>
        <w:t>一盒服用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天，价格较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心火偏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症状：心烦不寐，躁扰不宁，怔忡，口干舌燥，小便短赤，口舌生疮，舌尖红，苔薄黄，脉细数。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治法：清心泻火，宁心安神。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方药：朱砂安神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阴虚火旺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症状：心烦不寐，心悸不安，腰酸足软，伴头晕，耳鸣，健忘，遗精，口干津少，五心烦热，舌红少苔，脉细而数。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治法：滋阴降火，清心安神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成药：知柏地黄丸加百乐眠（睡安胶囊，养血安神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心脾两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症状：多梦易醒，心悸健忘，神疲食少，头晕目眩，伴有四肢倦怠，面色少华，舌淡苔薄，脉细无力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治法：补益心脾，养心安神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方药：人参归脾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心胆气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症状：心烦不寐，多梦易醒，胆怯心悸，触事易惊，伴有气短自汗，倦怠乏力，舌淡，脉弦细。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治法：益气镇惊，安神定志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方药：柏子养心丸合生脉饮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案列：一阿姨进店，通过询问得知其想买失眠的药，也曾断续服用过安定，现在不想继续服用精神类药物，观察其体态身材中等，较瘦，皮肤较黑，通过进一步询问其容易口干舌燥，容易上火，于是看了舌头舌苔，及是舌红少苔征象，及推荐了睡好片加谷维素及中成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9:00Z</dcterms:created>
  <dc:creator>user</dc:creator>
  <dc:description/>
  <cp:keywords/>
  <dc:language>en-US</dc:language>
  <cp:lastModifiedBy>user</cp:lastModifiedBy>
  <dcterms:modified xsi:type="dcterms:W3CDTF">2013-07-16T08:50:00Z</dcterms:modified>
  <cp:revision>1</cp:revision>
  <dc:subject/>
  <dc:title>褪黑素：来源：由哺乳动物的第三脑室后壁的松果体产生的一种胺类激素</dc:title>
</cp:coreProperties>
</file>