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新区中和朝阳店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（门店</w:t>
      </w:r>
      <w:r>
        <w:rPr>
          <w:sz w:val="28"/>
          <w:szCs w:val="28"/>
        </w:rPr>
        <w:t>ID:54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6695,106890,35431,74917,82219,67091,39,58138,832,58138,3100,1514,944,39390,1840,120120,1973,4404,43012,121975,121976,108715,48746,47154,41017,86,29603,15616,106912,69091,1335,24831,1205,104800,64936,1291,13602,12448,90873,10969,27625,10409,23434,53779,17313,2596,84546,117306,9683,2920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7-11T06:35:00Z</dcterms:modified>
  <cp:revision>10</cp:revision>
  <dc:subject/>
  <dc:title>高新区中和朝阳店药品ID号</dc:title>
</cp:coreProperties>
</file>