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带街经营计划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定位：社区门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-6</w:t>
      </w:r>
      <w:r>
        <w:rPr>
          <w:sz w:val="32"/>
          <w:szCs w:val="32"/>
          <w:lang w:val="en-US" w:eastAsia="zh-CN"/>
        </w:rPr>
        <w:t>月会员销售情况</w:t>
      </w:r>
    </w:p>
    <w:tbl>
      <w:tblPr>
        <w:tblW w:w="1080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总笔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会员消费笔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会员消费笔数占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总销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会员消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会员消费占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总毛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会员消费毛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会员毛利占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1"/>
                <w:szCs w:val="21"/>
              </w:rPr>
              <w:t>面积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1.7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73193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84858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.7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5982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471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5.5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6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会员任务：新增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占比：</w:t>
      </w:r>
      <w:r>
        <w:rPr>
          <w:sz w:val="21"/>
          <w:szCs w:val="21"/>
          <w:lang w:val="en-US" w:eastAsia="zh-CN"/>
        </w:rPr>
        <w:t>43.46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从以上数据得出：本店会员消费还有待提高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</w:rPr>
        <w:t>作为</w:t>
      </w:r>
      <w:r>
        <w:rPr>
          <w:sz w:val="21"/>
          <w:szCs w:val="21"/>
          <w:lang w:eastAsia="zh-CN"/>
        </w:rPr>
        <w:t>社区</w:t>
      </w:r>
      <w:r>
        <w:rPr>
          <w:sz w:val="21"/>
          <w:szCs w:val="21"/>
        </w:rPr>
        <w:t>门店，</w:t>
      </w:r>
      <w:r>
        <w:rPr>
          <w:sz w:val="21"/>
          <w:szCs w:val="21"/>
          <w:lang w:eastAsia="zh-CN"/>
        </w:rPr>
        <w:t>主要消费</w:t>
      </w:r>
      <w:r>
        <w:rPr>
          <w:sz w:val="21"/>
          <w:szCs w:val="21"/>
        </w:rPr>
        <w:t>人群附近小区。</w:t>
      </w:r>
      <w:r>
        <w:rPr>
          <w:sz w:val="21"/>
          <w:szCs w:val="21"/>
          <w:lang w:eastAsia="zh-CN"/>
        </w:rPr>
        <w:t>故大力发展忠实会员是我们的一大突破点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周围小区</w:t>
      </w:r>
      <w:r>
        <w:rPr>
          <w:sz w:val="21"/>
          <w:szCs w:val="21"/>
        </w:rPr>
        <w:t>一品江山、</w:t>
      </w:r>
      <w:r>
        <w:rPr>
          <w:sz w:val="21"/>
          <w:szCs w:val="21"/>
        </w:rPr>
        <w:t>108</w:t>
      </w:r>
      <w:r>
        <w:rPr>
          <w:sz w:val="21"/>
          <w:szCs w:val="21"/>
        </w:rPr>
        <w:t>地质队、金带花园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社区主要消费人群基本上是中老年人</w:t>
      </w:r>
      <w:r>
        <w:rPr>
          <w:sz w:val="21"/>
          <w:szCs w:val="21"/>
          <w:lang w:val="en-US" w:eastAsia="zh-CN"/>
        </w:rPr>
        <w:t>-----</w:t>
      </w:r>
      <w:r>
        <w:rPr>
          <w:sz w:val="21"/>
          <w:szCs w:val="21"/>
          <w:lang w:val="en-US" w:eastAsia="zh-CN"/>
        </w:rPr>
        <w:t>针对这些人群：大量宣传我们的惠民政策</w:t>
      </w:r>
      <w:r>
        <w:rPr>
          <w:sz w:val="21"/>
          <w:szCs w:val="21"/>
          <w:lang w:val="en-US" w:eastAsia="zh-CN"/>
        </w:rPr>
        <w:t>---</w:t>
      </w:r>
      <w:r>
        <w:rPr>
          <w:sz w:val="21"/>
          <w:szCs w:val="21"/>
          <w:lang w:val="en-US" w:eastAsia="zh-CN"/>
        </w:rPr>
        <w:t>免费测血压，免费领健康报，等等和耐心专业的服务。</w:t>
      </w:r>
      <w:r>
        <w:rPr>
          <w:sz w:val="21"/>
          <w:szCs w:val="21"/>
        </w:rPr>
        <w:t>多做活动、多买赠、让他们觉得心里上占到便宜了才会成为忠实的老买主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</w:rPr>
        <w:t>价格</w:t>
      </w:r>
      <w:r>
        <w:rPr>
          <w:sz w:val="21"/>
          <w:szCs w:val="21"/>
          <w:lang w:eastAsia="zh-CN"/>
        </w:rPr>
        <w:t>上，多收集竞争对手信息，及时反馈，利用好厂家资源，提供赠品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货品要齐全，只要公司有的，尽量给顾客订购、调拨，有很多品种毕竟很多药房都没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-6</w:t>
      </w:r>
      <w:r>
        <w:rPr>
          <w:sz w:val="21"/>
          <w:szCs w:val="21"/>
          <w:lang w:val="en-US" w:eastAsia="zh-CN"/>
        </w:rPr>
        <w:t>月药品分中类销售：销量排名前</w:t>
      </w:r>
      <w:r>
        <w:rPr>
          <w:sz w:val="21"/>
          <w:szCs w:val="21"/>
          <w:lang w:val="en-US" w:eastAsia="zh-CN"/>
        </w:rPr>
        <w:t>20</w:t>
      </w:r>
    </w:p>
    <w:tbl>
      <w:tblPr>
        <w:tblW w:w="1008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25"/>
        <w:gridCol w:w="1770"/>
        <w:gridCol w:w="2625"/>
        <w:gridCol w:w="1080"/>
        <w:gridCol w:w="1350"/>
      </w:tblGrid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大类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中类名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收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毛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毛利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销售占比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医疗器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医用诊断检测器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509.5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52.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.44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48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保健食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滋补营养类保健食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275.8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686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5.3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79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医疗器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治疗康复保健器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489.9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831.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.04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00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解热／镇痛／抗炎／抗风湿病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113.7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94.52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.54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29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中药材及中药饮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包装类药材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630.6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87.37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7.32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38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筋骨科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417.7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896.36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.7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69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中药材及中药饮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饮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7827.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180.3985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5.88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11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皮肤科用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105.6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94.600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.5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3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儿科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289.2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739.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.5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37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耳鼻喉口腔科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950.6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440.866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7.2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48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妇科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358.1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56.9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.02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42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保健食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补充维生素矿物质类保健食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563.0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127.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.1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46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维生素矿物质补充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449.3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440.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.9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61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止咳化痰平喘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6788.2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555.8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.7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67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清热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2696.6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548.3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.02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70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胃肠道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3617.3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162.38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.28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86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抗感染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084.0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452.5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4.04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12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滋补营养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147.0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168.27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.42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31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心脑血管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8685.3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82.92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.29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75%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药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抗感冒药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404.3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394.2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.77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05%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从以上数据得出：本店消费占比前三依次为：感冒呼吸系统，心脑血管，滋补药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药，保健品，医疗器械占比较低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这也是我们的增长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下来会着重组织店员学习该品类的联合销售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作为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家扭亏门店其中一家：大力做好会员维护工作和周五活动宣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6:00Z</dcterms:created>
  <dc:creator>微软用户</dc:creator>
  <dc:description/>
  <dc:language>en-US</dc:language>
  <cp:lastModifiedBy>微软用户</cp:lastModifiedBy>
  <dcterms:modified xsi:type="dcterms:W3CDTF">2013-07-14T09:33:43Z</dcterms:modified>
  <cp:revision>3</cp:revision>
  <dc:subject/>
  <dc:title>金带街经营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