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都区新泰西路店未打印价签（门店</w:t>
      </w:r>
      <w:r>
        <w:rPr>
          <w:b/>
          <w:sz w:val="32"/>
          <w:szCs w:val="32"/>
        </w:rPr>
        <w:t>ID:597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/>
        <w:t>14766,50496,121975,26502.,54084,122272,34474,38127,627,82387,39926,121976,121976,92063,19577,568</w:t>
      </w:r>
      <w:r>
        <w:rPr>
          <w:rFonts w:cs="宋体;SimSun" w:ascii="宋体;SimSun" w:hAnsi="宋体;SimSun"/>
        </w:rPr>
        <w:t>8</w:t>
      </w:r>
      <w:r>
        <w:rPr/>
        <w:t>,</w:t>
      </w:r>
      <w:r>
        <w:rPr>
          <w:rFonts w:cs="宋体;SimSun" w:ascii="宋体;SimSun" w:hAnsi="宋体;SimSun"/>
        </w:rPr>
        <w:t>2266</w:t>
      </w:r>
      <w:r>
        <w:rPr/>
        <w:t>,</w:t>
      </w:r>
      <w:r>
        <w:rPr>
          <w:rFonts w:cs="宋体;SimSun" w:ascii="宋体;SimSun" w:hAnsi="宋体;SimSun"/>
        </w:rPr>
        <w:t>39449</w:t>
      </w:r>
      <w:r>
        <w:rPr/>
        <w:t>,45774,17260,63665,39498,723,51385,2752,23977,39221,43455,27625,72942,26791,622,218,47683,3040,35102,58880,35100,37050,11798,1466,1004,57491,12472,1801,89023,73483,48746,27176</w:t>
      </w:r>
      <w:r>
        <w:rPr/>
        <w:t>（药品）</w:t>
      </w:r>
      <w:r>
        <w:rPr/>
        <w:t>,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41</w:t>
      </w:r>
      <w:r>
        <w:rPr/>
        <w:t>（非药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6:00Z</dcterms:created>
  <dc:creator>微软用户</dc:creator>
  <dc:description/>
  <cp:keywords/>
  <dc:language>en-US</dc:language>
  <cp:lastModifiedBy>微软用户</cp:lastModifiedBy>
  <dcterms:modified xsi:type="dcterms:W3CDTF">2013-07-11T08:09:00Z</dcterms:modified>
  <cp:revision>194</cp:revision>
  <dc:subject/>
  <dc:title>118592,117920,118954,55099,47683,105054,117590,106912,96677,1846,69796,102902,110795,92623,32021,17418,42737,58138,10070,69810,120008,118555,117610,119451,66828,117782,117363,66426,106266,57925,1466,1466（药品）</dc:title>
</cp:coreProperties>
</file>