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生月总结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时间过得很快，一转眼已经实习一个月，在这个月中我学到了很多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在本月中我学会了收银的基本流程，知道作息时间和上下班的流程，一些药品的陈列位置和原则（先进先出，后进后出，丰富丰满，易见易取），还有很多，在此我衷心的感谢店长和各位姐姐对我的帮助和指导，正因为有她们的耐心指导才使我很快的学会这些东西。对于我来说还有很多都不会还有很多的不足，所以我会尽我最大的努力去学会其他不会的尽量去弥补我的不足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总的来说这个月的工作还是不错的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>总结人：宋留艺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1:00Z</dcterms:created>
  <dc:creator>user</dc:creator>
  <dc:description/>
  <cp:keywords/>
  <dc:language>en-US</dc:language>
  <cp:lastModifiedBy>user</cp:lastModifiedBy>
  <dcterms:modified xsi:type="dcterms:W3CDTF">2013-07-01T09:26:00Z</dcterms:modified>
  <cp:revision>1</cp:revision>
  <dc:subject/>
  <dc:title>实习生月总结</dc:title>
</cp:coreProperties>
</file>