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红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231980060800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大英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大英县铜鼓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838118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培训师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--199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雅安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-20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东北片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-2013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种组方用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红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莉杨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---2013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业部前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真提高业务知识水平，对症用药，合理搭配用药，提高客单价，提高毛利额。打造专业的药学服务能力，让自己有能力当好顾客的家庭医生，同时提高门店的销售目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06-30T05:52:00Z</dcterms:modified>
  <cp:revision>8</cp:revision>
  <dc:subject/>
  <dc:title>四川太极大药房连锁有限公司</dc:title>
</cp:coreProperties>
</file>