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新都</w:t>
      </w:r>
      <w:r>
        <w:rPr>
          <w:b/>
          <w:sz w:val="24"/>
        </w:rPr>
        <w:t>区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周总结及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00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6380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5700.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5188" w:leader="none"/>
        </w:tabs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102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5"/>
        <w:gridCol w:w="1412"/>
        <w:gridCol w:w="1453"/>
        <w:gridCol w:w="1020"/>
        <w:gridCol w:w="767"/>
        <w:gridCol w:w="1560"/>
        <w:gridCol w:w="1080"/>
        <w:gridCol w:w="1110"/>
      </w:tblGrid>
      <w:tr>
        <w:trPr>
          <w:trHeight w:val="285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小</w:t>
            </w:r>
            <w:r>
              <w:rPr>
                <w:rFonts w:ascii="ËÎÌå;Courier New" w:hAnsi="ËÎÌå;Courier New" w:cs="ËÎÌå;Courier New"/>
                <w:b/>
                <w:color w:val="000000"/>
                <w:sz w:val="24"/>
                <w:lang w:eastAsia="zh-CN"/>
              </w:rPr>
              <w:t>类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名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规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产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单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零售价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768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50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藿香正气口服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lx1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08.1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80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40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薏辛除湿止痛胶囊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曹清华胶囊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3gx1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18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西安阿房宫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53</w:t>
            </w:r>
          </w:p>
        </w:tc>
      </w:tr>
      <w:tr>
        <w:trPr>
          <w:trHeight w:val="981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94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9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米氮平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瑞美隆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mgx1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荷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1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4.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24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40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鱼油软胶囊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0g(1000mgx20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38.2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24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4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大豆磷脂软胶囊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00mgx20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州佰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7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38.2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63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6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多种维生素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00m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女士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州佰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9.6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64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2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清喉利咽颗粒（慢严舒柠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gx18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（乳糖型）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桂龙药业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安徽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5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补肾益寿胶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3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1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3.9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46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2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复方熊胆薄荷含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熊胆舒喉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◆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桐君阁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2.64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70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5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夏桑菊颗粒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gx2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四川绵阳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4.39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.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.188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6-09T12:03:10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