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新员工阶段考试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时间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一、简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太极大药房经营理念、文化理念及服务宗旨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答：经营理念：诚信为本，顾客至上。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文化理念：卖药不如送健康，放心首选太极药。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服务宗旨：服务人民、奉献社会、顾客至上、质量第一。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开店时间、营业结束时间和用餐时间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答：冬季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：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季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-630" w:right="-630" w:firstLine="1120"/>
        <w:rPr>
          <w:sz w:val="28"/>
          <w:szCs w:val="28"/>
        </w:rPr>
      </w:pPr>
      <w:r>
        <w:rPr>
          <w:sz w:val="28"/>
          <w:szCs w:val="28"/>
        </w:rPr>
        <w:t>当班用餐时间控制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内。</w:t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各排班种类、上下班交接内容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ind w:left="-630" w:right="-630" w:firstLine="980"/>
        <w:rPr>
          <w:sz w:val="28"/>
          <w:szCs w:val="28"/>
        </w:rPr>
      </w:pPr>
      <w:r>
        <w:rPr>
          <w:sz w:val="28"/>
          <w:szCs w:val="28"/>
        </w:rPr>
        <w:t>上下班交接内容：商品交接、营业工作交接、收银交接。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分别列举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种集团团促和公司团促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二、陈述题（每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述本门店在岗营业员及促销人数和分工。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述会员权益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简述门店现金管理制度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简述门店仪容仪表及基本行为规范</w:t>
      </w:r>
    </w:p>
    <w:p>
      <w:pPr>
        <w:pStyle w:val="Normal"/>
        <w:ind w:left="491" w:right="-630" w:hanging="560"/>
        <w:rPr>
          <w:sz w:val="28"/>
          <w:szCs w:val="28"/>
        </w:rPr>
      </w:pPr>
      <w:r>
        <w:rPr>
          <w:sz w:val="28"/>
          <w:szCs w:val="28"/>
        </w:rPr>
        <w:t>答：门店礼仪：服装统一、淡妆上岗、不留长指甲，不涂指甲油、不佩戴奇异服饰、经常清洁双手、佩戴工作牌。</w:t>
      </w:r>
    </w:p>
    <w:p>
      <w:pPr>
        <w:pStyle w:val="Normal"/>
        <w:ind w:left="491" w:right="-63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基本行为规范：接待顾客面带微笑，主动打招呼，热情周到；根据年龄、性别称呼到位；用普通话进行交谈，并使用敬语“您“；顾客离店要礼貌告别；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班时应精神饱满站立服务，不能东倒西歪，不得做出随地吐痰、挖耳抠鼻、打哈欠等不雅举动，如果接待顾客时咳嗽，打喷嚏应转向无人处，并道歉。不能在店内相互搭肩、挽手，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简述我公司各部门名称及职责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三、实际操作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写出门店畅销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的商品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找出陈列位置（成药组员工回答、店长考察实操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新员工阶段考试题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ind w:left="-630" w:right="-630"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时间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一、简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来货整理、记账、移库工作流程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写出我公司品种大类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开店、营业结束的工作流程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手绘门店布局图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二、陈述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述门店迎接检查及上级领导、媒体采访接待流程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述来货差错处理流程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简述门店消防工作“五知三会”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简述顾客意见处理流程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简述门店请假流程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三、实际操作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述中药柜基本工作程序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找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味药的位置（中药柜员工回答、店长考察实操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写出门店畅销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的商品并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内找出陈列位置（成药组员工回答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简述收银台开票流程（收银台员工回答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价及评分</w:t>
      </w:r>
    </w:p>
    <w:p>
      <w:pPr>
        <w:pStyle w:val="Normal"/>
        <w:ind w:left="-630" w:right="-630"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新员工阶段考试题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时间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一、简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述来货验收作业流程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拟写要货计划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英克系统主要功能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门店报账流程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二、陈述题（每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述门店借货的工作流程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述各种营业指标及达成情况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悉门店现有会员总数，记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会员名字及卡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简述效期商品检查的时间方法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简述价签书写规范及无价格品种如何处理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三、实际操作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熬药程序，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能准确抓好中药配方</w:t>
      </w:r>
      <w:r>
        <w:rPr>
          <w:sz w:val="28"/>
          <w:szCs w:val="28"/>
        </w:rPr>
        <w:t>1</w:t>
      </w:r>
      <w:r>
        <w:rPr>
          <w:sz w:val="28"/>
          <w:szCs w:val="28"/>
        </w:rPr>
        <w:t>付（每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味）（中药柜员工回答，店长考察实操）</w:t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悉店内</w:t>
      </w:r>
      <w:r>
        <w:rPr>
          <w:sz w:val="28"/>
          <w:szCs w:val="28"/>
        </w:rPr>
        <w:t>70%</w:t>
      </w:r>
      <w:r>
        <w:rPr>
          <w:sz w:val="28"/>
          <w:szCs w:val="28"/>
        </w:rPr>
        <w:t>的药品品规（收银台员工回答，店长考察实操）</w:t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四川太极大药房新员工阶段考试题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ind w:left="-630" w:right="-630"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时间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一、简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写出本门店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种滞销品种及滞销品种处理意见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盘点流程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列出门店主要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制度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怎样做好价格调研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二、陈述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内主要竞争对手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述当月促销活动内容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简述门店安防系统工作及消防安全操作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简述门店各种票据管理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三、实际操作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分钟内完成中药划价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味药的一张处方）（中药柜员工回答，店长考察实操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分钟内完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味药的抓药（中药柜员工回答，店长考察实操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搭配出至少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种简单组合销售（成药组员工回答，店长考察实操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进行商品陈列展示（成药组员工回答，店长考察实操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熟悉店内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的药品品规，收银工作正确率达到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（收银台员工回答，店长考察实操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正确填写收银各种文档（收银台员工回答，店长考察实操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tbl>
      <w:tblPr>
        <w:tblW w:w="1551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5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着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   有污渍但不明显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   污渍明显，影响形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   无微笑或者无问候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   两者都无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干净，货品陈列丰富整洁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品凌乱，脏乱差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划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一张处方进行划价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一张处方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5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太极大药房连锁有限公司员工转正考核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门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公司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考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本人总结附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考核者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3"/>
        <w:gridCol w:w="933"/>
        <w:gridCol w:w="5096"/>
        <w:gridCol w:w="916"/>
        <w:gridCol w:w="700"/>
      </w:tblGrid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描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售意识和技巧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意识一般，基本熟悉药物专业知识，并不断学习各种销售技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操作和相关流程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户服务与满意度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（提供联系电话）；能站在顾客的立场考虑问题并达到双赢的结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（提供联系电话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格遵循“顾客第一”的理念，服务态度良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学习与发展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标和计划不详细；积极参与公司及门店的各项培训，考核合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分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责任心强，服从门店安排，对于门店临时安排的任务或者加班等不抱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积极主动，不但能完成好店长交代的工作，更能自己主动承担一些任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门店员工关系融洽，人缘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减分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抱怨工作中的不满或负面情绪，并在员工中造成恶劣影响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遇到问题，从不自我反省，都是首先追究他人责任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太极大药房连锁有限公司实习（提前）转正考核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0"/>
        <w:gridCol w:w="726"/>
        <w:gridCol w:w="531"/>
        <w:gridCol w:w="626"/>
        <w:gridCol w:w="306"/>
        <w:gridCol w:w="819"/>
        <w:gridCol w:w="270"/>
        <w:gridCol w:w="1377"/>
        <w:gridCol w:w="821"/>
        <w:gridCol w:w="1953"/>
      </w:tblGrid>
      <w:tr>
        <w:trPr>
          <w:trHeight w:val="7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门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岗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及专业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公司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天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考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本人总结附后。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考核者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3"/>
        <w:gridCol w:w="933"/>
        <w:gridCol w:w="5096"/>
        <w:gridCol w:w="916"/>
        <w:gridCol w:w="700"/>
      </w:tblGrid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描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售意识和技巧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意识一般，基本熟悉药物专业知识，并不断学习各种销售技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操作和相关流程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户服务与满意度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（提供联系电话）；能站在顾客的立场考虑问题并达到双赢的结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（提供联系电话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格遵循“顾客第一”的理念，服务态度良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学习与发展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标和计划不详细；积极参与公司及门店的各项培训，考核合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分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责任心强，服从门店安排，对于门店临时安排的任务或者加班等不抱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积极主动，不但能完成好店长交代的工作，更能自己主动承担一些任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门店员工关系融洽，人缘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减分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抱怨工作中的不满或负面情绪，并在员工中造成恶劣影响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遇到问题，从不自我反省，都是首先追究他人责任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5:00Z</dcterms:created>
  <dc:creator>微软用户</dc:creator>
  <dc:description/>
  <cp:keywords/>
  <dc:language>en-US</dc:language>
  <cp:lastModifiedBy>微软用户</cp:lastModifiedBy>
  <cp:lastPrinted>2011-11-29T15:19:00Z</cp:lastPrinted>
  <dcterms:modified xsi:type="dcterms:W3CDTF">2013-05-10T10:33:00Z</dcterms:modified>
  <cp:revision>43</cp:revision>
  <dc:subject/>
  <dc:title/>
</cp:coreProperties>
</file>