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光华二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五：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：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任务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6"/>
        <w:gridCol w:w="3337"/>
        <w:gridCol w:w="1440"/>
        <w:gridCol w:w="1080"/>
        <w:gridCol w:w="720"/>
        <w:gridCol w:w="1090"/>
        <w:gridCol w:w="1326"/>
      </w:tblGrid>
      <w:tr>
        <w:trPr>
          <w:trHeight w:val="405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光华村街药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青羊区十二桥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5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枣子巷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5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清江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土龙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大药房金牛区五里墩支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金牛区黄苑东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黄金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营兴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二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5:00Z</dcterms:modified>
  <cp:revision>47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