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都江堰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84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56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每季度考核得分，年底汇总核算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①+②+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升系数</w:t>
      </w:r>
      <w:r>
        <w:rPr>
          <w:rFonts w:cs="宋体;SimSun" w:ascii="宋体;SimSun" w:hAnsi="宋体;SimSun"/>
          <w:szCs w:val="21"/>
        </w:rPr>
        <w:t>*80%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15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度发放薪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 xml:space="preserve">*80%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③</w:t>
      </w:r>
      <w:r>
        <w:rPr>
          <w:rFonts w:ascii="宋体;SimSun" w:hAnsi="宋体;SimSun" w:cs="宋体;SimSun"/>
          <w:szCs w:val="21"/>
        </w:rPr>
        <w:t>部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差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五：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：</w:t>
      </w: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任务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营运部考核细则（管理考核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2"/>
        <w:gridCol w:w="3531"/>
        <w:gridCol w:w="1440"/>
        <w:gridCol w:w="900"/>
        <w:gridCol w:w="720"/>
        <w:gridCol w:w="1109"/>
        <w:gridCol w:w="1307"/>
      </w:tblGrid>
      <w:tr>
        <w:trPr>
          <w:trHeight w:val="405" w:hRule="atLeast"/>
        </w:trPr>
        <w:tc>
          <w:tcPr>
            <w:tcW w:w="99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都江堰药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6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都江堰幸福镇翔风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4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都江堰奎光路中段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7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都江堰景中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8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都江堰胥家镇重庆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8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都江堰市蒲阳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0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都江堰市蒲阳镇堰问道西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3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都江堰聚源镇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5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都江堰灌口镇外北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1 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都江堰市蒲阳镇勤俭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0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7:26:00Z</dcterms:modified>
  <cp:revision>47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