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光华一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： 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74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万元；提奖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20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：</w:t>
      </w:r>
      <w:r>
        <w:rPr>
          <w:rFonts w:ascii="宋体;SimSun" w:hAnsi="宋体;SimSun" w:cs="宋体;SimSun"/>
          <w:b/>
          <w:bCs/>
          <w:szCs w:val="21"/>
        </w:rPr>
        <w:t>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五：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指标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 xml:space="preserve">：营运部考核细则（管理考核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7"/>
        <w:gridCol w:w="3014"/>
        <w:gridCol w:w="1260"/>
        <w:gridCol w:w="1260"/>
        <w:gridCol w:w="900"/>
        <w:gridCol w:w="1076"/>
        <w:gridCol w:w="1341"/>
      </w:tblGrid>
      <w:tr>
        <w:trPr>
          <w:trHeight w:val="405" w:hRule="atLeast"/>
        </w:trPr>
        <w:tc>
          <w:tcPr>
            <w:tcW w:w="9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浆洗街药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光华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5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9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送仙桥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区顺和街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青羊区浣花滨河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大道双楠段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区燃灯寺东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青羊区群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区二环路西一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武侯区龙华北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光华一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关店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4:00Z</dcterms:modified>
  <cp:revision>50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