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大邑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92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20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五：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：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任务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960"/>
        <w:gridCol w:w="1080"/>
        <w:gridCol w:w="720"/>
        <w:gridCol w:w="720"/>
        <w:gridCol w:w="746"/>
        <w:gridCol w:w="1310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源镇富民路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原镇通达东路五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原镇内蒙古大道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原镇子龙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安仁镇千禧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源镇东壕沟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新场镇文昌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源镇围城北路西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沙渠镇方圆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邑县晋原镇内蒙古大道第二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大邑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6:00Z</dcterms:modified>
  <cp:revision>45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