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邛崃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61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2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中心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1"/>
        <w:gridCol w:w="3312"/>
        <w:gridCol w:w="1260"/>
        <w:gridCol w:w="900"/>
        <w:gridCol w:w="1080"/>
        <w:gridCol w:w="1055"/>
        <w:gridCol w:w="1361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中心药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市临邛镇长安大道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市临邛镇洪川小区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市临邛镇汇源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市羊安镇永康大道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邛崃市平乐镇台子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邛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8:00Z</dcterms:modified>
  <cp:revision>37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