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东南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28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.3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：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7"/>
        <w:gridCol w:w="3116"/>
        <w:gridCol w:w="1440"/>
        <w:gridCol w:w="1080"/>
        <w:gridCol w:w="900"/>
        <w:gridCol w:w="1033"/>
        <w:gridCol w:w="1384"/>
      </w:tblGrid>
      <w:tr>
        <w:trPr>
          <w:trHeight w:val="405" w:hRule="atLeast"/>
        </w:trPr>
        <w:tc>
          <w:tcPr>
            <w:tcW w:w="9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0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万科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滨江东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0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武侯区一环路南一段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通盈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2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锦江区观音桥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9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锦江区水杉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2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锦江区柳翠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30:00Z</dcterms:modified>
  <cp:revision>41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