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温江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84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4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：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营运部考核细则（管理考核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0"/>
        <w:gridCol w:w="3503"/>
        <w:gridCol w:w="1440"/>
        <w:gridCol w:w="900"/>
        <w:gridCol w:w="900"/>
        <w:gridCol w:w="891"/>
        <w:gridCol w:w="1345"/>
      </w:tblGrid>
      <w:tr>
        <w:trPr>
          <w:trHeight w:val="405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温江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柳城正通东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温江和盛镇中心广场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温江区柳城街道同兴东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郫县郫筒镇东大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6-04T09:14:00Z</cp:lastPrinted>
  <dcterms:modified xsi:type="dcterms:W3CDTF">2013-06-09T07:31:00Z</dcterms:modified>
  <cp:revision>39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