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新津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3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1.8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：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营运部考核细则（管理考核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7"/>
        <w:gridCol w:w="3116"/>
        <w:gridCol w:w="1440"/>
        <w:gridCol w:w="900"/>
        <w:gridCol w:w="1080"/>
        <w:gridCol w:w="1033"/>
        <w:gridCol w:w="1384"/>
      </w:tblGrid>
      <w:tr>
        <w:trPr>
          <w:trHeight w:val="405" w:hRule="atLeast"/>
        </w:trPr>
        <w:tc>
          <w:tcPr>
            <w:tcW w:w="9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8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五津西路药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津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津邓双镇岷江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津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津县正东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津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兴义镇万兴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津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津县五津镇外西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津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31:00Z</dcterms:modified>
  <cp:revision>39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