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休息椅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于门店属于社区店，周围休闲散步的顾客居多，多次顾客向我们提到店外放休息椅，所以向公司申请两组三人坐木质休息椅，忘公司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成华区二环路北四段（汇融名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霞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3-06-09T05:38:00Z</dcterms:modified>
  <cp:revision>23</cp:revision>
  <dc:subject/>
  <dc:title>   太极大药房公文呈报单</dc:title>
</cp:coreProperties>
</file>