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张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四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712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感冒清热颗粒、足光粉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十五味驴血丸、复方熊胆薄荷含片、清火片、透气轻巧创可贴、风油精、左旋肉碱、安博维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洋参含片、人工牛黄甲硝唑胶囊、芩暴红止咳片、头孢克肟胶囊、阿莫西林分散片、麝香去痛搽剂、板蓝根颗粒、复方板蓝根颗粒、达克宁乳膏、萘敏维滴眼液、正红花油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旗舰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8198310182720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卫生管理干部学院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4.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6.10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王四维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lineRule="atLeast" w:line="330" w:before="45" w:after="105"/>
        <w:ind w:left="2897" w:firstLine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转正申请</w:t>
      </w:r>
    </w:p>
    <w:p>
      <w:pPr>
        <w:pStyle w:val="Normal"/>
        <w:widowControl/>
        <w:spacing w:lineRule="atLeast" w:line="330" w:before="45" w:after="105"/>
        <w:ind w:left="2897" w:firstLine="461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45" w:after="10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尊敬的领导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Cs/>
          <w:sz w:val="32"/>
          <w:szCs w:val="32"/>
        </w:rPr>
        <w:t>在</w:t>
      </w:r>
      <w:r>
        <w:rPr>
          <w:sz w:val="32"/>
          <w:szCs w:val="32"/>
        </w:rPr>
        <w:t>太极大药房试用的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时间，在领导和同事的关怀下，通过自身的努力和以前经验的累积，知识不断地拓宽，执业素质有了很大的提高。在试用期间，我认真学习公司的管理制度，把理论知识与实际结合，更好的用于自己的工作中，以礼待人，热情服务，耐心解答顾客的问题，在不断的实践中提高自身素质和工作水准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在收银组实用期间，能熟练的进行收银作业，唱收唱付，正确的填写收银交接记录，掌握真假钞的识别，收银工作中配合同事做好销售工作，做到一句话销售。熟悉会员卡的权益和使用，发展很多的新会员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总而言之，在收银组学习的这段期间，我以认真的工作态度，热情的服务态度得到了领导和同事的认同。在以后的工作中，我会更加努力，遵守职业道德，以更加饱满的热情投入到工作中，为公司奉献自己的一份微薄之力！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张玉                                   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2013.6.10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         </w:t>
      </w:r>
    </w:p>
    <w:p>
      <w:pPr>
        <w:pStyle w:val="Normal"/>
        <w:ind w:firstLine="194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9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考被核者姓名：张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考核者：</w:t>
      </w:r>
      <w:r>
        <w:rPr>
          <w:b/>
          <w:bCs/>
          <w:color w:val="000000"/>
          <w:sz w:val="28"/>
          <w:szCs w:val="28"/>
          <w:lang w:eastAsia="zh-CN"/>
        </w:rPr>
        <w:t>王四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3:00Z</dcterms:created>
  <dc:creator>user</dc:creator>
  <dc:description/>
  <dc:language>en-US</dc:language>
  <cp:lastModifiedBy>微软用户</cp:lastModifiedBy>
  <dcterms:modified xsi:type="dcterms:W3CDTF">2013-06-04T02:48:13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