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王晓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王四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扎氯胺贴、医用橡皮膏、附子理中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脱脂纱布垫、纤巧纤纤、牛初乳加钙、天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西洋参含片、碳酸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，赖氨酸磷酸氢钙片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片、远红外劲椎贴、阿莫西林、莲花清瘟、木香顺气丸、诺氟沙星胶囊、硝苯地平片、龙胆泻肝丸、通宣理肺丸、速效救心丸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6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19"/>
        <w:gridCol w:w="524"/>
        <w:gridCol w:w="628"/>
        <w:gridCol w:w="726"/>
        <w:gridCol w:w="392"/>
        <w:gridCol w:w="1732"/>
        <w:gridCol w:w="737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旗舰店营业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0525198411113028</w:t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西医结合</w:t>
            </w:r>
          </w:p>
        </w:tc>
      </w:tr>
      <w:tr>
        <w:trPr>
          <w:trHeight w:val="7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3.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王四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正申请</w:t>
      </w:r>
    </w:p>
    <w:p>
      <w:pPr>
        <w:pStyle w:val="Normal"/>
        <w:widowControl/>
        <w:spacing w:lineRule="atLeast" w:line="330" w:before="45" w:after="105"/>
        <w:ind w:left="2897" w:firstLine="46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45" w:after="10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尊敬的领导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Cs/>
          <w:sz w:val="32"/>
          <w:szCs w:val="32"/>
        </w:rPr>
        <w:t>在</w:t>
      </w:r>
      <w:r>
        <w:rPr>
          <w:sz w:val="32"/>
          <w:szCs w:val="32"/>
        </w:rPr>
        <w:t>太极大药房试用的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时间，在领导和同事的关怀下，通过自身的努力和以前经验的累积，知识不断地拓宽，执业素质有了很大的提高。在试用期间，我认真学习公司的管理制度，把理论知识与实际结合，更好的用于自己的工作中，以礼待人，热情服务，耐心解答顾客的问题，为患者提供一些用药的保健知识，在不断的实践中提高自身素质和工作水准，让患者能够用到安全有效，稳定的药品不断努力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成药组试用期间，能独立完成每天贵重物品的清点，且准确，熟悉商品的品种，陈列位置，责任区域做到一货一签，货品与货架干净整洁，很好及时的完成领导布置的每一项工作。在收银组实用期间，能熟练的进行收银作业，唱收唱付，正确的填写收银交接记录，掌握真假钞的识别，收银工作中配合同事做好销售工作，做到一句话销售。熟悉会员卡的权益和使用，发展很多的新会员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总而言之，在成药组学习的这段期间，我以认真的工作态度，热情的服务态度得到了领导和同事的认同。在以后的工作中，我会更加努力，遵守职业道德，以更加饱满的热情投入到工作中，为公司奉献自己的一份微薄之力！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王晓玲      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-5-21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王晓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考核者：王四维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1:00Z</dcterms:created>
  <dc:creator>user</dc:creator>
  <dc:description/>
  <cp:keywords/>
  <dc:language>en-US</dc:language>
  <cp:lastModifiedBy>微软用户</cp:lastModifiedBy>
  <dcterms:modified xsi:type="dcterms:W3CDTF">2013-06-06T13:2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