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ascii="方正黑体_GBK;黑体" w:hAnsi="方正黑体_GBK;黑体" w:eastAsia="方正黑体_GBK;黑体"/>
          <w:spacing w:val="-4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pacing w:val="-4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eastAsia="方正黑体_GBK;黑体" w:ascii="方正黑体_GBK;黑体" w:hAnsi="方正黑体_GBK;黑体"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区国资系统</w:t>
      </w:r>
      <w:r>
        <w:rPr>
          <w:rFonts w:ascii="方正小标宋_GBK;宋体" w:hAnsi="方正小标宋_GBK;宋体" w:eastAsia="方正小标宋_GBK;宋体"/>
          <w:sz w:val="44"/>
          <w:szCs w:val="44"/>
        </w:rPr>
        <w:t>“七一”表彰</w:t>
      </w:r>
      <w:r>
        <w:rPr>
          <w:rFonts w:ascii="方正小标宋_GBK;宋体" w:hAnsi="方正小标宋_GBK;宋体" w:cs="宋体;SimSun" w:eastAsia="方正小标宋_GBK;宋体"/>
          <w:bCs/>
          <w:sz w:val="44"/>
          <w:szCs w:val="44"/>
        </w:rPr>
        <w:t>优秀共产党员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;SimSun"/>
          <w:bCs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sz w:val="44"/>
          <w:szCs w:val="44"/>
        </w:rPr>
        <w:t>推荐审批表</w:t>
      </w:r>
    </w:p>
    <w:p>
      <w:pPr>
        <w:pStyle w:val="Normal"/>
        <w:widowControl/>
        <w:ind w:left="-1033" w:firstLine="720"/>
        <w:rPr>
          <w:rFonts w:ascii="方正书宋_GBK;宋体" w:hAnsi="方正书宋_GBK;宋体" w:eastAsia="方正书宋_GBK;宋体" w:cs="宋体;SimSun"/>
          <w:kern w:val="0"/>
          <w:sz w:val="24"/>
          <w:szCs w:val="24"/>
        </w:rPr>
      </w:pPr>
      <w:r>
        <w:rPr>
          <w:rFonts w:ascii="方正书宋_GBK;宋体" w:hAnsi="方正书宋_GBK;宋体" w:cs="宋体;SimSun" w:eastAsia="方正书宋_GBK;宋体"/>
          <w:kern w:val="0"/>
          <w:sz w:val="24"/>
          <w:szCs w:val="24"/>
        </w:rPr>
        <w:t>填报单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31"/>
        <w:gridCol w:w="1768"/>
        <w:gridCol w:w="1021"/>
        <w:gridCol w:w="1319"/>
        <w:gridCol w:w="1080"/>
        <w:gridCol w:w="720"/>
        <w:gridCol w:w="2087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张林全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男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汉　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97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99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0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四川太极大药房连锁有限公司  常务副总经理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成都市建设路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5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号二楼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028-69393298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3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以前担任桐君阁大药房连锁公司沙坪坝分公司营业员、店长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底，担任永川中药材公司经理助理职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担任永川中药材公司副经理职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担任桐君阁大药房连锁公司北碚分公司经理、支部书记职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至今，担任四川太极大药房连锁公司常务副总经理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获得桐君阁股份公司优秀党员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获得桐君阁股份公司先进工作者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获得太极集团突出贡献奖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获得太极集团先进共产党员称号　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  <w:szCs w:val="24"/>
              </w:rPr>
              <w:t>迹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张林全同志是一位全心全意为零售一线服务的好同志、好党员、好带头人，充分发挥员工积极性和主人翁精神，带领分公司上下实干巧干认真干，积极开拓思路、开展全员品类营销，率管理人员深入一线积极帮扶门店，大幅提升集团品种销售和毛利率，出色完成各项工作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企业凝聚力不断增强：张林全同志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09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上任北碚公司经理，北碚公司亏损近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5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万（不含新开店），店员士气低落。在其影响带领下，整个公司齐心协力、一团和气，尤其是近两年效益大幅提升，公司呈现蓬勃向上的发展生机。截止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，实现利润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余万元（不含新开店）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真诚待人，虚心听取建议。张林全同志善于将建议整理融入到实际工作中，让员工真正以主人翁身份参与公司的经营管理，增强了员工归属感和凝聚力。指导员工参加药师考试，带领员工参加连锁公司组织的首届卡拉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OK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比赛，让员工士气高涨，积极性更高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 xml:space="preserve">、以身作则，务实、实干、巧干：该同志一如既往保持着极高的工作热情，服务一线，心系一线，深入一线，积极参与每一次促销宣传活动，指导门店丰富品规、多元化经营、强化陈列、加强促销宣传，深挖门店潜力。以实际行动带领员工共同完成销售目标。 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药店合理定位，一店一策提升经营效益：张林全同志对北碚分公司门店进行经营定位，根据门店实际情况策划经营思路，差异化经营。确保全年完成总销售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58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9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，任务完成率为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02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，综合毛利率达到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2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；全年完成集团品种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68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6.23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5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“美美”营销策划取得成功：张林全同志拓宽经营思路，率先推广“美美”全员营销策划方案，在北碚公司试点取得成功，并向集团内部公司交流经验，让其余兄弟单位“美美”销售成绩斐然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6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重视政府职能部门沟通，提高桐君阁品牌知名度：张林全同志积极主动与政府职能部门沟通、宣传桐君阁品牌。通过他的努力于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成功开通医保定点药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家，目前北碚公司共有医保定点药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7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家，为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北碚公司销售打下坚实基础。并与北碚区计生委合作凡持缙云卡顾客均可免费办理桐君阁会员卡，为桐君阁发展新会员寻找了一条新方向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、张林全同志勇于接受挑战，勇挑重担。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月调动到四川太极大药房以后，抓住了品种和旗舰店两个重点开展工作，快速熟悉情况。在医药零售业普遍停滞的四川市场，使太极大药房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1-5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月销售保持增长，领跑医药零售行业。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属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国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spacing w:lineRule="exact" w:line="580"/>
              <w:ind w:firstLine="232"/>
              <w:rPr>
                <w:rFonts w:ascii="方正书宋_GBK;宋体" w:hAnsi="方正书宋_GBK;宋体" w:eastAsia="方正书宋_GBK;宋体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spacing w:val="-4"/>
                <w:kern w:val="0"/>
                <w:sz w:val="24"/>
                <w:szCs w:val="24"/>
              </w:rPr>
              <w:t>负责人签字：                         （盖章）</w:t>
            </w:r>
          </w:p>
          <w:p>
            <w:pPr>
              <w:pStyle w:val="Normal"/>
              <w:tabs>
                <w:tab w:val="clear" w:pos="420"/>
                <w:tab w:val="left" w:pos="3946" w:leader="none"/>
                <w:tab w:val="left" w:pos="4531" w:leader="none"/>
              </w:tabs>
              <w:spacing w:lineRule="exact" w:line="580"/>
              <w:ind w:right="560" w:firstLine="4313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339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国资委党委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408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176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备  注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请双面打印）</w:t>
            </w:r>
          </w:p>
        </w:tc>
      </w:tr>
    </w:tbl>
    <w:p>
      <w:pPr>
        <w:pStyle w:val="Normal"/>
        <w:spacing w:lineRule="exact" w:line="520"/>
        <w:rPr>
          <w:rFonts w:ascii="方正仿宋_GBK;仿宋_GB2312" w:hAnsi="方正仿宋_GBK;仿宋_GB2312" w:cs="方正仿宋_GBK;仿宋_GB2312"/>
          <w:spacing w:val="-4"/>
          <w:sz w:val="32"/>
          <w:szCs w:val="32"/>
        </w:rPr>
      </w:pPr>
      <w:r>
        <w:rPr>
          <w:rFonts w:cs="方正仿宋_GBK;仿宋_GB2312" w:ascii="方正仿宋_GBK;仿宋_GB2312" w:hAnsi="方正仿宋_GBK;仿宋_GB2312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方正仿宋_GBK;仿宋_GB2312" w:hAnsi="方正仿宋_GBK;仿宋_GB2312"/>
          <w:spacing w:val="-4"/>
          <w:sz w:val="32"/>
          <w:szCs w:val="32"/>
        </w:rPr>
      </w:pPr>
      <w:r>
        <w:rPr>
          <w:rFonts w:ascii="方正仿宋_GBK;仿宋_GB2312" w:hAnsi="方正仿宋_GBK;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32:00Z</dcterms:created>
  <dc:creator>微软用户</dc:creator>
  <dc:description/>
  <cp:keywords/>
  <dc:language>en-US</dc:language>
  <cp:lastModifiedBy>微软用户</cp:lastModifiedBy>
  <dcterms:modified xsi:type="dcterms:W3CDTF">2013-06-09T05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