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新泰西路店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周总结及</w:t>
      </w:r>
      <w:r>
        <w:rPr>
          <w:b/>
          <w:sz w:val="24"/>
        </w:rPr>
        <w:t>2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tabs>
          <w:tab w:val="clear" w:pos="420"/>
          <w:tab w:val="center" w:pos="4513" w:leader="none"/>
        </w:tabs>
        <w:rPr>
          <w:bCs/>
          <w:sz w:val="24"/>
        </w:rPr>
      </w:pPr>
      <w:r>
        <w:rPr>
          <w:b/>
          <w:sz w:val="24"/>
        </w:rPr>
        <w:t>（一）基本数据：</w:t>
      </w:r>
      <w:r>
        <w:rPr>
          <w:b/>
          <w:sz w:val="24"/>
        </w:rPr>
        <w:tab/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62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3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9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热销单品的销售品种数：</w:t>
      </w:r>
    </w:p>
    <w:tbl>
      <w:tblPr>
        <w:tblW w:w="9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17"/>
        <w:gridCol w:w="1889"/>
        <w:gridCol w:w="1342"/>
        <w:gridCol w:w="501"/>
        <w:gridCol w:w="527"/>
        <w:gridCol w:w="876"/>
        <w:gridCol w:w="876"/>
      </w:tblGrid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06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沙美特罗替卡松粉吸入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舒利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ug:250u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喷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含准纳器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国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58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.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3.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34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涪陵制药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683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989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托伐他汀钙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立普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m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辉瑞制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装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132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稳血糖测试条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稳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长沙三诺生物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.7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.7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669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赶黄草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g(1.6gx30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新荷花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828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咀嚼片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南药业股份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546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多维元素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29)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善存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薄膜衣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惠氏制药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356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苯磺酸左旋氨氯地平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施慧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5m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施慧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原吉林天风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cp:keywords/>
  <dc:language>en-US</dc:language>
  <cp:lastModifiedBy>微软用户</cp:lastModifiedBy>
  <dcterms:modified xsi:type="dcterms:W3CDTF">2013-06-09T04:47:00Z</dcterms:modified>
  <cp:revision>16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