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560</w:t>
      </w:r>
      <w:r>
        <w:rPr/>
        <w:t>，</w:t>
      </w:r>
      <w:r>
        <w:rPr/>
        <w:t>,43782,869,17418,59537,1988,46683,45375,320,16777,30113,98,105054,1425,114952,1314,1319,12472,1367,108284,121975,26498,2342,1362,1628,35491,45717,117590,25639,43943,102902,1846,2100,142,74166,60033,1841,43656,37050,38127,35102,95043,49969,54467,14572,1682,12182,35106,792,50493,39495,43147,14438,93377,60244,109427</w:t>
      </w:r>
      <w:r>
        <w:rPr/>
        <w:t>，</w:t>
      </w:r>
      <w:r>
        <w:rPr/>
        <w:t>3075,953,9384,2958,1825,2712,1829,7023,118592,955,41845,64805,108715,39583,1648,35137,26502,1634,17045,118251,11779,23454,44470,7202,2260,639,12069,2298,1850,42737,10518,117920,47732,40880</w:t>
      </w:r>
      <w:r>
        <w:rPr/>
        <w:t>，</w:t>
      </w:r>
      <w:r>
        <w:rPr/>
        <w:t>22944,16639,120359,2012,1252,30332,117363,96677,13491,44283,55099,8074,30340,13403,15465,106266,2250,30257,23434,1344,10637,19398,27928,19608,44942,22647,1520,10467,53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3:00Z</dcterms:created>
  <dc:creator>微软用户</dc:creator>
  <dc:description/>
  <cp:keywords/>
  <dc:language>en-US</dc:language>
  <cp:lastModifiedBy>微软用户</cp:lastModifiedBy>
  <dcterms:modified xsi:type="dcterms:W3CDTF">2013-06-09T03:57:00Z</dcterms:modified>
  <cp:revision>2</cp:revision>
  <dc:subject/>
  <dc:title/>
</cp:coreProperties>
</file>