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定夏季安全培训实施方案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加强公司安全教育培训工作，完善安全教育培训机制，进一步提升员工安全责任意识，推进我司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消防、安全生产、治安各项管理工作的全面落实，达到控制和降低安全事故，切实为公司经营管理工作服好务。现按照股份公司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 xml:space="preserve">号文件要求，结合我司经营实际，制定本培训方案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成立消防、安全生产、治安培训领导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蒋炜、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：彭健、周璇、吴晓辉、汪瑞华、田玉玲、吴灵莉、何建菊、彭艳、雷骅、蒋国兴、冉杰、张蓉（旗舰店店长）、刘琴英（西北片区片长）、黄兴中（东北片区片长）、谭庆娟（东南片区片长）、强丹（光华一片区片长）、王胜军（光华二片区片长）、王庆（邛崃片区片长）、方玉（大邑片区片长）、骆大辉（温江片区片长）、胡玉（崇州片区片长）、李红梅（新津片区片长）、周红蓉（高新片区片长）、张昌勇（中和片区片长）、宋莉（都江堰片区主管）、张博（新都片区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领导小组下设安全培训办公室（统称安全培训办），办公室设在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周璇、蒋国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茸茸、刘晏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全面负责公司安全培训工作的组织实施，督促落实三级（公司级、部门级、门店级）安全教育培训机制，发挥组织领导管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开展涉及消防、安全生产、治安等内容的知识培训及灭火、疏散演练，达到普及和强化员工安全防范知识，掌握应急救援、逃生技能，提升公司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开展普法教育，提升员工法制观念和遵纪守法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协调好经营工作时间与培训时间的合理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培训办工作职责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结合不同时期对安全工作的要求，有针对性拟订培训计划，并对培训方案进行组织实施；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监督各部门、门店按要求开展二、三级安全培训工作，并进行指导。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对安全培训效果进行检查、验收；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总结和表彰对培训和考核成绩突出的部门或个人，提请公司领导小组予以表彰，以期达到安全培训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夏季安全培训具体实施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培训时间：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共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安全培训内容：以消防“四个能力” 建设为主的消防基础及以治安、安全生产等为主题的基本知识进行讲解培训，并在公司范围内进行人员疏散逃生或灭火演练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培训方式：采取集中和分片两种方式进行培训。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集中培训：由安全培训办人员或外聘专业讲师组织培训；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分片培训：安全培训办统一制作相关安全资料、视频等，发放到各部门、门店邮箱组织让员工观看、学习，达到培训目的。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消防演练、比赛活动；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安全知识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安全培训人员范围：以公司新员工 、重点要害部位人员、仓库保管员、安全员、电工、煎药设备操作员等进行重点培训，以及驾驶员的安全行车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全培训检查及验收：部门、门店在培训结束后，将本次员工安全培训签到表及培训记录（一式二份，其中门店留存一份），以书面形式报送保卫部，保卫部根据培训结果进行检查及验收。对组织得力的部门、门店进行表扬，对培训不合格的进行通报批评。在安全知识竞中成绩突出的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负责人要重视公司组织的夏季安全培训工作，安排好相关参加培训人员的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公司安全培训内容，认真组织好对本部门、门店员工的培训，要将安全知识培训到每一位员工，要防止走过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培训记录要详细，字迹工整；培训人员要亲自签到，不得代签。各片区的</w:t>
      </w:r>
      <w:r>
        <w:rPr>
          <w:rFonts w:ascii="仿宋_GB2312" w:hAnsi="仿宋_GB2312" w:eastAsia="仿宋_GB2312"/>
          <w:b/>
          <w:sz w:val="28"/>
          <w:szCs w:val="28"/>
        </w:rPr>
        <w:t>中心药店</w:t>
      </w:r>
      <w:r>
        <w:rPr>
          <w:rFonts w:ascii="仿宋_GB2312" w:hAnsi="仿宋_GB2312" w:eastAsia="仿宋_GB2312"/>
          <w:sz w:val="28"/>
          <w:szCs w:val="28"/>
        </w:rPr>
        <w:t>要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在培训中的照片发送给保卫部备案。其余各门店组织的培训底稿、签到资料等要妥善保存，便于检查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门店因条件限制不具备灭火演练的，暂不开展灭火演练，但必须要组织本店员工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疏散演练，并照好疏散时的照片、存档。</w:t>
      </w:r>
      <w:r>
        <w:rPr>
          <w:rFonts w:ascii="仿宋_GB2312" w:hAnsi="仿宋_GB2312" w:eastAsia="仿宋_GB2312"/>
          <w:b/>
          <w:sz w:val="28"/>
          <w:szCs w:val="28"/>
        </w:rPr>
        <w:t>属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类型</w:t>
      </w:r>
      <w:r>
        <w:rPr>
          <w:rFonts w:ascii="仿宋_GB2312" w:hAnsi="仿宋_GB2312" w:eastAsia="仿宋_GB2312"/>
          <w:sz w:val="28"/>
          <w:szCs w:val="28"/>
        </w:rPr>
        <w:t>药店要提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员工疏散时的照片发送给保卫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本次安全培训的经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安全培训及疏散灭火演练安排及比赛规则：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6"/>
        <w:gridCol w:w="1620"/>
        <w:gridCol w:w="1944"/>
        <w:gridCol w:w="1026"/>
        <w:gridCol w:w="1235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安全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6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店安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保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安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保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西部上班的后勤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安全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国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:30-14:2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知识试题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-15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演练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灭火演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操作比赛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.6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4:00-15:2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宾馆上班的员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:30-16: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、灭火演练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店营业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知识、治安、安全生产培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门店内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6.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演练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安全知识试题：设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二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、三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灭火器操作比赛：以片区为单位，每片区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（女性）安全员参赛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一组，同时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灭火操作评分标准：①</w:t>
            </w:r>
            <w:r>
              <w:rPr>
                <w:rFonts w:eastAsia="仿宋_GB2312"/>
                <w:sz w:val="24"/>
              </w:rPr>
              <w:t>以有效扑灭火灾使用时间长短来计分，使用时间越少为获胜者；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设集体奖：</w:t>
            </w: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二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参加灭火操作队员必须穿工作服便于跑动，不得穿高跟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8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凡</w:t>
            </w:r>
            <w:r>
              <w:rPr>
                <w:rFonts w:eastAsia="仿宋_GB2312"/>
                <w:sz w:val="24"/>
              </w:rPr>
              <w:t>门店男性安全员必须穿工作服，和灭火操作队员一起参加疏散演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时间如有调整，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五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夏季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培训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9T03:55:04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