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门店关于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苑东街店电线线路故障，请公司派专员维修，</w:t>
            </w:r>
            <w:r>
              <w:rPr>
                <w:sz w:val="30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公司派人维修。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2013-6-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7:00Z</dcterms:created>
  <dc:creator>yida</dc:creator>
  <dc:description/>
  <cp:keywords/>
  <dc:language>en-US</dc:language>
  <cp:lastModifiedBy>USER</cp:lastModifiedBy>
  <dcterms:modified xsi:type="dcterms:W3CDTF">2013-06-09T02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