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9 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关于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店电线线路故障，请公司派专员维修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6-09T02:49:16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