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>
          <w:lang w:eastAsia="zh-CN"/>
        </w:rPr>
        <w:t>综合片区大战红五月</w:t>
      </w:r>
      <w:r>
        <w:rPr/>
        <w:t>广场活动掠影（一）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387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lang w:eastAsia="zh-CN"/>
        </w:rPr>
        <w:t>综合片区大战红五月</w:t>
      </w:r>
      <w:r>
        <w:rPr/>
        <w:t>广场活动掠影（二）</w:t>
      </w:r>
    </w:p>
    <w:p>
      <w:pPr>
        <w:pStyle w:val="Normal"/>
        <w:ind w:left="315" w:hanging="0"/>
        <w:rPr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5780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相关链接：</w:t>
      </w:r>
    </w:p>
    <w:p>
      <w:pPr>
        <w:pStyle w:val="Normal"/>
        <w:ind w:left="315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315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综合片区响应公司大战红五月，以广场活动为契机，在进一步加强企业宣传的同时，达到了社会效益，经济效益双丰收的目的，五月的两场广场活动销售均达到了增幅翻翻的预定目标，特别是邓双店的广场活动，单日销售突破了十几倍的增长。</w:t>
      </w:r>
    </w:p>
    <w:p>
      <w:pPr>
        <w:pStyle w:val="Normal"/>
        <w:ind w:left="3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丰收背后的故事：</w:t>
      </w:r>
    </w:p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1.   </w:t>
      </w:r>
      <w:r>
        <w:rPr>
          <w:lang w:val="en-US" w:eastAsia="zh-CN"/>
        </w:rPr>
        <w:t>家属协同，鼎力相助：邓双店的广场活动之所以取得突破，其家属的支持功不可没，每逢店上搞活动，均可以看见没有穿工装的人员穿梭其中，记得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的广场活动头一天晚上，一共来了</w:t>
      </w:r>
      <w:r>
        <w:rPr>
          <w:lang w:val="en-US" w:eastAsia="zh-CN"/>
        </w:rPr>
        <w:t>90</w:t>
      </w:r>
      <w:r>
        <w:rPr>
          <w:lang w:val="en-US" w:eastAsia="zh-CN"/>
        </w:rPr>
        <w:t>多件货，所有家属均在店上帮忙收货，忙到晚上</w:t>
      </w:r>
      <w:r>
        <w:rPr>
          <w:lang w:val="en-US" w:eastAsia="zh-CN"/>
        </w:rPr>
        <w:t>10</w:t>
      </w:r>
      <w:r>
        <w:rPr>
          <w:lang w:val="en-US" w:eastAsia="zh-CN"/>
        </w:rPr>
        <w:t>点过才收工回家，第二天照常到店忙前忙后。</w:t>
      </w:r>
    </w:p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2.    </w:t>
      </w:r>
      <w:r>
        <w:rPr>
          <w:lang w:val="en-US" w:eastAsia="zh-CN"/>
        </w:rPr>
        <w:t>个子最小，力气最大：五津西路店广场活动期间，五名员工中，一人刚做完手术出院才几天，有了两人有腰椎间盘突出，一人壬辰。就祁蓉一人身体稍微好一点。这是我在活动后才了解到的。</w:t>
      </w:r>
    </w:p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.    </w:t>
      </w:r>
      <w:r>
        <w:rPr>
          <w:lang w:val="en-US" w:eastAsia="zh-CN"/>
        </w:rPr>
        <w:t>术后初愈，冲锋在前：该店店长李红梅，</w:t>
      </w:r>
      <w:r>
        <w:rPr>
          <w:lang w:val="en-US" w:eastAsia="zh-CN"/>
        </w:rPr>
        <w:t>4</w:t>
      </w:r>
      <w:r>
        <w:rPr>
          <w:lang w:val="en-US" w:eastAsia="zh-CN"/>
        </w:rPr>
        <w:t>月中旬刚做完胆结石手术，还么有出院，就张罗牵头联系广场活动，准备广场活动，活动当天其伤口还没有完全愈合，稍作大一点的运动就疼痛。任然坚持在收银台工作。</w:t>
      </w:r>
    </w:p>
    <w:p>
      <w:pPr>
        <w:pStyle w:val="Normal"/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作者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综合片区片长：黄兴中</w:t>
      </w:r>
    </w:p>
    <w:p>
      <w:pPr>
        <w:pStyle w:val="Normal"/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2013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53:00Z</dcterms:created>
  <dc:creator>微软用户</dc:creator>
  <dc:description/>
  <dc:language>en-US</dc:language>
  <cp:lastModifiedBy>微软用户</cp:lastModifiedBy>
  <dcterms:modified xsi:type="dcterms:W3CDTF">2013-06-08T23:08:23Z</dcterms:modified>
  <cp:revision>1</cp:revision>
  <dc:subject/>
  <dc:title>广场活动掠影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