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;Arial" w:cs="Calibri;Arial"/>
        </w:rPr>
        <w:t xml:space="preserve">  </w:t>
      </w:r>
      <w:r>
        <w:rPr>
          <w:rFonts w:eastAsia="Calibri;Arial" w:cs="Calibri;Arial"/>
        </w:rPr>
        <w:t xml:space="preserve">            </w:t>
      </w:r>
      <w:r>
        <w:rPr>
          <w:rFonts w:eastAsia="Calibri;Arial" w:cs="Calibri;Arial"/>
          <w:sz w:val="32"/>
          <w:szCs w:val="32"/>
        </w:rPr>
        <w:t xml:space="preserve">                    </w:t>
      </w:r>
      <w:r>
        <w:rPr>
          <w:sz w:val="32"/>
          <w:szCs w:val="32"/>
        </w:rPr>
        <w:t>泌尿系统案例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一天一位阿姨进店购药，问其哪里不舒服，阿姨说；解小便有些频繁我便接着问你还有没有尿黄及尿道刺痛感，她说：有。我果断的说；‘阿姨，你是尿路感染，这种情况有几天了。她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了。吃了金钱草颗粒没有效果。于是我就给阿姨拿了一瓶八正合剂。让她看了说明书后，阿姨说；‘那就买一瓶试一试吧。’她许可后，我又说；“阿姨单吃一种效果来得很慢，最好把左氧氟沙星片加上，这样中西结合起效更快”。说完后，阿姨信服了。说：那就买一盒吧，有用我再来买一些。’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这样我就把我店的滞销药品卖出了。还帮阿姨治了病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失败案例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一年轻男子入店要一盒三金片，我便上前问道：尿路感染还是前列腺肿大用，他说；‘是前列腺炎。’你单服用一种药品效果来得慢，还延误你病情。他果断的回答道：不用了，我家里还有其他的药品，不用了谢谢，随即到收银台付完帐就走了。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rFonts w:eastAsia="Calibri;Arial" w:cs="Calibri;Arial"/>
          <w:sz w:val="32"/>
          <w:szCs w:val="32"/>
        </w:rPr>
        <w:t xml:space="preserve">        </w:t>
      </w:r>
      <w:r>
        <w:rPr>
          <w:sz w:val="32"/>
          <w:szCs w:val="32"/>
        </w:rPr>
        <w:t>辜瑞琪</w:t>
      </w:r>
      <w:r>
        <w:rPr>
          <w:rFonts w:cs="Calibri;Arial" w:eastAsia="Calibri;Arial"/>
          <w:sz w:val="32"/>
          <w:szCs w:val="32"/>
        </w:rPr>
        <w:t xml:space="preserve">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2013-5-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7:00Z</dcterms:created>
  <dc:creator>pc</dc:creator>
  <dc:description/>
  <cp:keywords/>
  <dc:language>en-US</dc:language>
  <cp:lastModifiedBy>微软用户</cp:lastModifiedBy>
  <dcterms:modified xsi:type="dcterms:W3CDTF">2013-06-07T09:16:00Z</dcterms:modified>
  <cp:revision>36</cp:revision>
  <dc:subject/>
  <dc:title/>
</cp:coreProperties>
</file>